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113" w:right="113" w:hanging="0"/>
        <w:jc w:val="left"/>
        <w:rPr>
          <w:b/>
          <w:b/>
          <w:sz w:val="28"/>
          <w:szCs w:val="28"/>
        </w:rPr>
      </w:pPr>
      <w:r>
        <w:rPr>
          <w:b/>
          <w:sz w:val="28"/>
          <w:szCs w:val="28"/>
        </w:rPr>
        <w:t>Hasičský záchranný sbor ČR</w:t>
      </w:r>
    </w:p>
    <w:p>
      <w:pPr>
        <w:pStyle w:val="TextBody"/>
        <w:widowControl w:val="false"/>
        <w:ind w:left="113" w:right="113" w:hanging="0"/>
        <w:jc w:val="left"/>
        <w:rPr/>
      </w:pPr>
      <w:r>
        <w:rPr/>
        <w:t xml:space="preserve">Před pěti lety – v srpnu roku 2002 - zasáhly naší zem rozsáhlé povodně. Tato největší živelní pohroma moderní historie, která v mnohém překonala povodně v roce 1997, za sebou zanechala 17 mrtvých, mnoho zraněných a astronomické majetkové škody. Jedním ze symbolů katastrofálních povodní v roce 2002 se stali hasiči, respektive jejich nezměrné úsilí o záchranu životů a ochranu majetků lidí. Profesionální a dobrovolní hasiči byli všude. Nejenže občany obětavě zachraňovali z ohrožených míst a evakuovali je, ale s  enormním nasazením pomáhali budovat i protipovodňové bariéry, čerpali vodu ze zatopených prostor, zajišťovali varování obyvatelstva, postiženým zajišťovali humanitární pomoc a nouzové přežití atd. Jen pro ilustraci - v průběhu povodní složky integrovaného záchranného systému </w:t>
      </w:r>
      <w:r>
        <w:rPr>
          <w:bCs/>
        </w:rPr>
        <w:t>evakuovaly více než 120 000 lidí</w:t>
      </w:r>
      <w:r>
        <w:rPr>
          <w:bCs/>
          <w:color w:val="FF0000"/>
        </w:rPr>
        <w:t xml:space="preserve"> </w:t>
      </w:r>
      <w:r>
        <w:rPr>
          <w:bCs/>
        </w:rPr>
        <w:t>a dalších 3 374 osob</w:t>
      </w:r>
      <w:r>
        <w:rPr>
          <w:bCs/>
          <w:color w:val="FF0000"/>
        </w:rPr>
        <w:t xml:space="preserve"> </w:t>
      </w:r>
      <w:r>
        <w:rPr>
          <w:bCs/>
        </w:rPr>
        <w:t>muselo být zachráněno</w:t>
      </w:r>
      <w:r>
        <w:rPr/>
        <w:t xml:space="preserve">. K záchraně musely být mnohdy nasazeny čluny a dokonce vrtulníky. Jednotky požární ochrany ve spolupráci s dalšími složkami integrovaného záchranného systému  musely likvidovat i havárie s únikem nebezpečných chemických látek, ke kterým došlo v souvislosti s povodněmi. </w:t>
      </w:r>
    </w:p>
    <w:p>
      <w:pPr>
        <w:pStyle w:val="TextBody"/>
        <w:widowControl w:val="false"/>
        <w:ind w:left="113" w:right="113" w:hanging="0"/>
        <w:jc w:val="left"/>
        <w:rPr/>
      </w:pPr>
      <w:r>
        <w:rPr/>
        <w:t>Povodně se podařilo úspěšně zvládnout i díky novému vybavení pro řešení povodní a rozsáhlým organizačním a funkčním změnám, které Hasičský záchranný sbor ČR prodělal na přelomu tisíciletí a které vycházely i ze zkušeností předchozích povodní. HZS ČR složený ze 14 krajských sborů (namísto dosavadních okresů) a posílený o oblast civilní ochrany, která přešla pod Hasičský záchranný sbor ČR, s kompetencemi definovanými nově schválenou krizovou legislativou, úspěšně čelil živelní pohromě nebývalých rozměrů a koordinoval záchranné a likvidační práce s úctyhodnou efektivitou. Hasiči tehdy při vůbec nejmasivnější záchranné operaci novodobé české historie tvořili páteř a rozhodující složku integrovaného záchranného systému, který byl na přelomu tisíciletí nově legislativně upraven.</w:t>
      </w:r>
    </w:p>
    <w:p>
      <w:pPr>
        <w:pStyle w:val="TextBody"/>
        <w:widowControl w:val="false"/>
        <w:ind w:left="113" w:right="113" w:hanging="0"/>
        <w:jc w:val="left"/>
        <w:rPr/>
      </w:pPr>
      <w:r>
        <w:rPr/>
        <w:t xml:space="preserve">Kromě dobře nastaveného systému a moderního protipovodňového vybavení byla základem úspěchu i samotná kvalita záchranářů. Tisíce hasičů a mnohých dalších museli tehdy nasadit veškerý svůj um, znalosti, improvizační umění a mnohdy museli i riskovat vlastní životy pro záchranu těch ostatních. Dokladem je i to, že při povodních přišel o život jeden hasič a 136 dalších utrpělo zranění. </w:t>
      </w:r>
    </w:p>
    <w:p>
      <w:pPr>
        <w:pStyle w:val="TextBody"/>
        <w:widowControl w:val="false"/>
        <w:ind w:left="113" w:right="113" w:hanging="0"/>
        <w:jc w:val="left"/>
        <w:rPr/>
      </w:pPr>
      <w:r>
        <w:rPr>
          <w:bCs/>
        </w:rPr>
        <w:t xml:space="preserve">Při tomto historicky vůbec největším nasazení dobrovolných a profesionálních hasičů </w:t>
      </w:r>
      <w:r>
        <w:rPr/>
        <w:t xml:space="preserve">bylo do záchranných a likvidačních prací v souvislosti s povodněmi  v roce 2002 zapojeno </w:t>
      </w:r>
      <w:r>
        <w:rPr>
          <w:bCs/>
        </w:rPr>
        <w:t xml:space="preserve"> více než 24  000 hasičů</w:t>
      </w:r>
      <w:r>
        <w:rPr/>
        <w:t xml:space="preserve"> zařazených do všech druhů jednotek požární ochrany (příslušníci Hasičského záchranného sboru ČR, členové jednotek sborů dobrovolných hasičů obcí a jednotek hasičských záchranných sborů podniků), kterým  v rámci nově budovaného integrovaného záchranného systému  samozřejmě pomáhaly i tisíce dalších záchranářů. </w:t>
      </w:r>
    </w:p>
    <w:p>
      <w:pPr>
        <w:pStyle w:val="TextBody"/>
        <w:widowControl w:val="false"/>
        <w:ind w:left="113" w:right="113" w:hanging="0"/>
        <w:jc w:val="left"/>
        <w:rPr/>
      </w:pPr>
      <w:r>
        <w:rPr/>
        <w:t xml:space="preserve">Hasičský záchranný sbor ČR během povodní  prokázal připravenost a schopnost plnit své úkoly i za velmi složitých  podmínek. </w:t>
      </w:r>
    </w:p>
    <w:p>
      <w:pPr>
        <w:pStyle w:val="Normal"/>
        <w:widowControl w:val="false"/>
        <w:ind w:right="113" w:firstLine="113"/>
        <w:rPr>
          <w:rFonts w:cs="Arial"/>
          <w:b/>
          <w:b/>
          <w:sz w:val="28"/>
          <w:szCs w:val="28"/>
        </w:rPr>
      </w:pPr>
      <w:r>
        <w:rPr>
          <w:rFonts w:cs="Arial"/>
          <w:b/>
          <w:sz w:val="28"/>
          <w:szCs w:val="28"/>
        </w:rPr>
        <w:t xml:space="preserve">Policie ČR </w:t>
      </w:r>
    </w:p>
    <w:p>
      <w:pPr>
        <w:pStyle w:val="Normal"/>
        <w:widowControl w:val="false"/>
        <w:ind w:left="113" w:right="113" w:hanging="0"/>
        <w:rPr>
          <w:rFonts w:cs="Arial"/>
        </w:rPr>
      </w:pPr>
      <w:r>
        <w:rPr>
          <w:rFonts w:cs="Arial"/>
        </w:rPr>
        <w:t>Policie ČR plní v období vzniku, průběhu a po skončení povodně úkoly, vyplývající ze zákona o Policii České republiky. Činnost příslušníků služby pořádkové policie je zaměřena na ochranu bezpečnosti osob a majetku v zaplavených a evakuovaných oblastech, zajištění veřejného pořádku v ohrožených oblastech i místech ubytování</w:t>
      </w:r>
    </w:p>
    <w:p>
      <w:pPr>
        <w:pStyle w:val="Normal"/>
        <w:widowControl w:val="false"/>
        <w:ind w:left="113" w:right="113" w:hanging="0"/>
        <w:rPr>
          <w:rFonts w:cs="Arial"/>
        </w:rPr>
      </w:pPr>
      <w:r>
        <w:rPr>
          <w:rFonts w:cs="Arial"/>
        </w:rPr>
        <w:t>evakuovaných osob. Složka dopravní policie se spolupodílí na stanovování evakuačních tras, zabezpečení jejich průchodnosti a bezpečnosti. Nezastupitelnou roli má v těchto situacích Letecká služba Policie ČR, která provádí rychlý průzkum ohrožených oblastí a ve spolupráci s policisty zásahových jednotek se podílí také na záchraně a evakuaci osob.</w:t>
      </w:r>
    </w:p>
    <w:p>
      <w:pPr>
        <w:pStyle w:val="Normal"/>
        <w:widowControl w:val="false"/>
        <w:ind w:right="113" w:firstLine="113"/>
        <w:rPr>
          <w:rFonts w:cs="Arial"/>
          <w:b/>
          <w:b/>
          <w:sz w:val="28"/>
          <w:szCs w:val="28"/>
        </w:rPr>
      </w:pPr>
      <w:r>
        <w:rPr>
          <w:rFonts w:cs="Arial"/>
          <w:b/>
          <w:sz w:val="28"/>
          <w:szCs w:val="28"/>
        </w:rPr>
        <w:t>Armáda ČR</w:t>
      </w:r>
    </w:p>
    <w:p>
      <w:pPr>
        <w:pStyle w:val="Normal"/>
        <w:widowControl w:val="false"/>
        <w:ind w:left="113" w:right="113" w:hanging="0"/>
        <w:rPr>
          <w:rFonts w:cs="Arial"/>
        </w:rPr>
      </w:pPr>
      <w:r>
        <w:rPr>
          <w:rFonts w:cs="Arial"/>
        </w:rPr>
        <w:t>Na základě rozhodnutí vlády ČR je jedním ze základních úkolů ozbrojených sil kromě zajištění obrany ČR také pomoc a připravenost k řešení krizových situací nevojenského charakteru v souvislosti s  živelními, ekologickými či průmyslovými haváriemi  a katastrofami.</w:t>
      </w:r>
    </w:p>
    <w:p>
      <w:pPr>
        <w:pStyle w:val="Normal"/>
        <w:widowControl w:val="false"/>
        <w:ind w:left="113" w:right="113" w:hanging="0"/>
        <w:rPr>
          <w:rFonts w:cs="Arial"/>
        </w:rPr>
      </w:pPr>
      <w:r>
        <w:rPr>
          <w:rFonts w:cs="Arial"/>
        </w:rPr>
        <w:t>Útvary a zařízení AČR mají v rámci IZS své nezastupitelné místo při plnění humanitárních úkolů civilní ochrany, záchranných, vyprošťovacích a dalších neodkladných pracích při pohromách, nebo při jiných závažných situacích ohrožujících životy, zdraví, značné majetkové hodnoty nebo životní prostředí (požáry, povodně, hromadná neštěstí, průmyslové havárie…)</w:t>
      </w:r>
    </w:p>
    <w:p>
      <w:pPr>
        <w:pStyle w:val="Normal"/>
        <w:widowControl w:val="false"/>
        <w:ind w:left="113" w:right="113" w:hanging="0"/>
        <w:rPr>
          <w:rFonts w:cs="Arial"/>
        </w:rPr>
      </w:pPr>
      <w:r>
        <w:rPr>
          <w:rFonts w:cs="Arial"/>
        </w:rPr>
        <w:t>Slouží jako podpora a doplnění zákl. složek Integrovaného záchranného systému ČR.</w:t>
      </w:r>
    </w:p>
    <w:p>
      <w:pPr>
        <w:pStyle w:val="TextBody"/>
        <w:widowControl w:val="false"/>
        <w:ind w:right="113" w:firstLine="113"/>
        <w:jc w:val="left"/>
        <w:rPr>
          <w:b/>
          <w:b/>
          <w:bCs/>
          <w:sz w:val="28"/>
          <w:szCs w:val="28"/>
        </w:rPr>
      </w:pPr>
      <w:r>
        <w:rPr>
          <w:b/>
          <w:sz w:val="28"/>
          <w:szCs w:val="28"/>
        </w:rPr>
        <w:t>Sdružení hasičů Čech, Moravy a Slezska</w:t>
      </w:r>
    </w:p>
    <w:p>
      <w:pPr>
        <w:pStyle w:val="Normal"/>
        <w:widowControl w:val="false"/>
        <w:ind w:left="113" w:right="113" w:hanging="0"/>
        <w:rPr/>
      </w:pPr>
      <w:r>
        <w:rPr/>
        <w:t>Sdružení    hasičů     Čech,   Moravy   a   Slezska  ( dále jen SH ČMS nebo sdružení) je občanským sdružením, které působí na úseku požární ochrany ve smyslu zák. č. 133/1985 Sb., o požární ochraně ve znění pozdějších předpisů.</w:t>
      </w:r>
    </w:p>
    <w:p>
      <w:pPr>
        <w:pStyle w:val="Normal"/>
        <w:widowControl w:val="false"/>
        <w:ind w:left="113" w:right="113" w:hanging="0"/>
        <w:rPr/>
      </w:pPr>
      <w:r>
        <w:rPr/>
        <w:t>SH ČMS je pokračovatelem organizací hasičstva, které dříve působily na území Čech, Moravy a Slezska a právním nástupcem Svazu požární ochrany ČSFR na území České republiky.</w:t>
      </w:r>
    </w:p>
    <w:p>
      <w:pPr>
        <w:pStyle w:val="Normal"/>
        <w:widowControl w:val="false"/>
        <w:ind w:left="113" w:right="113" w:hanging="0"/>
        <w:rPr/>
      </w:pPr>
      <w:r>
        <w:rPr/>
        <w:t>Cílem činnosti SH ČMS je spolupůsobit při vytváření podmínek k účinné ochraně života a zdraví občanů a majetku před požáry a při poskytování pomoci při živelných pohromách a jiných událostech, při nichž je v nebezpečí život, zdraví nebo majetek.</w:t>
      </w:r>
    </w:p>
    <w:p>
      <w:pPr>
        <w:pStyle w:val="Normal"/>
        <w:widowControl w:val="false"/>
        <w:ind w:left="113" w:right="113" w:hanging="0"/>
        <w:rPr/>
      </w:pPr>
      <w:r>
        <w:rPr/>
        <w:t>SH ČMS v souladu s výše uvedeným cílem své činnosti pomáhá veřejnosti, zejména obcím, státním orgánům, fyzickým a právnickým osobám při předcházení požárům, při likvidaci požárů a jiných mimořádných událostí, při odstraňování následků těchto událostí, při působení na mládež, její výchově k dodržování zásad požární bezpečnosti a jejím získávání pro aktivní členství i práci, při organizování vzdělávacích, kulturních, sportovních a jiných akcí pro své členy i pro občany, jakož i ediční a publikační činnost, dokumentaci historie PO a při plnění úkolů ochrany obyvatelstva.</w:t>
      </w:r>
    </w:p>
    <w:p>
      <w:pPr>
        <w:pStyle w:val="Normal"/>
        <w:widowControl w:val="false"/>
        <w:ind w:right="113" w:firstLine="113"/>
        <w:rPr/>
      </w:pPr>
      <w:r>
        <w:rPr/>
        <w:t>Členská základna</w:t>
      </w:r>
    </w:p>
    <w:p>
      <w:pPr>
        <w:pStyle w:val="Normal"/>
        <w:widowControl w:val="false"/>
        <w:ind w:left="113" w:right="113" w:hanging="0"/>
        <w:rPr/>
      </w:pPr>
      <w:r>
        <w:rPr/>
        <w:t>U sdružení hasičů ČMS je dle Výroční zprávy za rok 2005 sdruženo celkem 325 385 občanů ČR všech věkových skupin a z toho je 40 940 mládeže do 18 let věku,  což posouvá toto sdružení mezi jedno z nejpočetnějších sdružení v ČR. Sdružení působí na celém území ČR od ústředí až po samotné sbory dobrovolných hasičů. V současné době jsou pod hlavičkou sdružení tyto organizační články: ústředí (Kancelář sdružení), 14 krajských sdružení hasičů,  77 okresních sdružení hasičů, 7 956  sborů dobrovolných hasičů, 2 Ústřední hasičské školy a Centrum hasičského hnutí Přibyslav.</w:t>
      </w:r>
    </w:p>
    <w:p>
      <w:pPr>
        <w:pStyle w:val="Normal"/>
        <w:widowControl w:val="false"/>
        <w:ind w:left="113" w:right="113" w:hanging="0"/>
        <w:rPr/>
      </w:pPr>
      <w:r>
        <w:rPr/>
        <w:t>Kulturně společenské akce organizačních článků</w:t>
      </w:r>
    </w:p>
    <w:p>
      <w:pPr>
        <w:pStyle w:val="Normal"/>
        <w:widowControl w:val="false"/>
        <w:ind w:left="113" w:right="113" w:hanging="0"/>
        <w:rPr/>
      </w:pPr>
      <w:r>
        <w:rPr/>
        <w:t>Sdružení hasičů a jeho organizační články působí v největší míře v obcích, kde jsou kolikrát i jedinou fungující organizací zabezpečující kulturní život obce  pořádáním zábav, plesů, různých soutěží a v neposlední řadě  hasičských soutěží. Členové sdružení jsou pro obec prospěšní i pomocí na úseku prevence a i při různých akcích pořádaných obcí.</w:t>
      </w:r>
    </w:p>
    <w:p>
      <w:pPr>
        <w:pStyle w:val="Normal"/>
        <w:widowControl w:val="false"/>
        <w:ind w:right="113" w:firstLine="113"/>
        <w:rPr>
          <w:b/>
          <w:b/>
        </w:rPr>
      </w:pPr>
      <w:r>
        <w:rPr>
          <w:b/>
        </w:rPr>
        <w:t>Pamětní Svatováclavské listy:</w:t>
      </w:r>
    </w:p>
    <w:p>
      <w:pPr>
        <w:pStyle w:val="TextBody"/>
        <w:widowControl w:val="false"/>
        <w:ind w:left="113" w:right="113" w:hanging="0"/>
        <w:jc w:val="left"/>
        <w:rPr/>
      </w:pPr>
      <w:r>
        <w:rPr>
          <w:rFonts w:cs="Arial"/>
          <w:b/>
          <w:bCs/>
          <w:sz w:val="28"/>
          <w:szCs w:val="28"/>
        </w:rPr>
        <w:t>Sbor dobrovolných hasičů v Bohušovicích nad Ohří</w:t>
      </w:r>
      <w:r>
        <w:rPr>
          <w:rFonts w:cs="Arial"/>
        </w:rPr>
        <w:t xml:space="preserve">                                                          v roce 2006 oslavil 130. výročí od svého založení.</w:t>
      </w:r>
    </w:p>
    <w:p>
      <w:pPr>
        <w:pStyle w:val="TextBody"/>
        <w:widowControl w:val="false"/>
        <w:ind w:left="113" w:right="113" w:hanging="0"/>
        <w:jc w:val="left"/>
        <w:rPr>
          <w:rFonts w:cs="Arial"/>
        </w:rPr>
      </w:pPr>
      <w:r>
        <w:rPr>
          <w:rFonts w:cs="Arial"/>
        </w:rPr>
        <w:t>Členskou základnu Sbor dobrovolných hasičů v Bohušovicích nad Ohří  ( dále jen SDH) v současné době tvoří 57 členů, z toho 7 žen. Má zvolen 13 členný výbor (2 ženy) a tříčlennou kontrolní a revizní radu (1 žena). 19 členů SDH je zařazeno do jednotky sboru dobrovolných hasičů obce (dále jen JSDHO) o dvou zásahových družstvech jako jednotka požární ochrany 3. stupně.</w:t>
      </w:r>
    </w:p>
    <w:p>
      <w:pPr>
        <w:pStyle w:val="Zkladntext3"/>
        <w:widowControl w:val="false"/>
        <w:ind w:left="113" w:right="113" w:hanging="0"/>
        <w:rPr/>
      </w:pPr>
      <w:r>
        <w:rPr>
          <w:b/>
          <w:sz w:val="24"/>
          <w:szCs w:val="24"/>
        </w:rPr>
        <w:t>Povodeň v srpnu 2002.</w:t>
      </w:r>
      <w:r>
        <w:rPr>
          <w:sz w:val="24"/>
          <w:szCs w:val="24"/>
        </w:rPr>
        <w:t>Po vyhlášení krizového stavu Ústeckým krajem a přednostou OkÚ  dne 13. srpna 2002 zahájil svoji činnost krizový štáb města. Na základě ujednání členové SDH stavěli ochranné hráze proti záplavě, podíleli se na přípravě a provedení evakuace občanů.Ta proběhla ve dvou vlnách ve dnech 14. a 15. srpna vždy za účinné pomoci hasičů. Evakuováno bylo celkem na 2.100 občanů, po evakuaci zajišťovali střežení bytových domů evakuovaných občanů. Střežení bylo prováděno nepřetržitě stálou hlídkovou službou do návratu obyvatel. Na střežení se podíleli také příslušníci České armády a Policie ČR. Členové SDH účinně pomáhali po vodě dopravovat potraviny a pitnou vodu do sousedního Terezína, který nebyl po komunikaci přístupný. Ihned po opadnutí vody se vedle pokračující hlídkové činnosti hasiči zapojili do úklidových prací. Hasiči při výkonu služby byli zdravotně ohroženi, protože přicházeli do styku s kontaminovanou vodou (splašky z celého území státu, uhynulá domácí zvířata a uhynulé ryby) a proto museli podstoupit nutná zdravotnická opatření. Celková doba nasazení hasičů trvala 21 dní, z toho po dobu 10 dní byli ve službě 24 hodin denně, zbývající dny pracovali v prodloužených denních směnách.</w:t>
      </w:r>
    </w:p>
    <w:p>
      <w:pPr>
        <w:pStyle w:val="Normal"/>
        <w:widowControl w:val="false"/>
        <w:ind w:left="113" w:right="113" w:hanging="0"/>
        <w:rPr/>
      </w:pPr>
      <w:r>
        <w:rPr/>
        <w:t>Činnost hasičů na místě v průběhu prací ocenil hejtman Ústeckého  kraje Ing.J.Šulc, zástupce velení armády generál Padělek a přednosta Okresního úřadu J. Pol.</w:t>
      </w:r>
    </w:p>
    <w:p>
      <w:pPr>
        <w:pStyle w:val="Normal"/>
        <w:widowControl w:val="false"/>
        <w:ind w:left="113" w:right="113" w:hanging="0"/>
        <w:rPr/>
      </w:pPr>
      <w:r>
        <w:rPr/>
        <w:t>Pomoc a součinnost našich hasičů ocenili i příslušníci mobilní brigády, profesionální hasiči z Polska, kteří svojí technikou zajišťovali odčerpávaní vody ze zaplaveného území.</w:t>
      </w:r>
    </w:p>
    <w:p>
      <w:pPr>
        <w:pStyle w:val="Normal"/>
        <w:widowControl w:val="false"/>
        <w:ind w:left="113" w:right="113" w:hanging="0"/>
        <w:rPr/>
      </w:pPr>
      <w:r>
        <w:rPr/>
        <w:t xml:space="preserve">Město Bohušovice n.O. ocenilo práci svých dobrovolných hasičů finanční odměnou ve prospěch Sboru dobrovolných hasičů a udělením Čestného uznání. </w:t>
      </w:r>
    </w:p>
    <w:p>
      <w:pPr>
        <w:pStyle w:val="Heading1"/>
        <w:keepNext w:val="false"/>
        <w:widowControl w:val="false"/>
        <w:ind w:left="113" w:right="113" w:hanging="0"/>
        <w:jc w:val="left"/>
        <w:rPr>
          <w:sz w:val="28"/>
          <w:szCs w:val="28"/>
        </w:rPr>
      </w:pPr>
      <w:r>
        <w:rPr>
          <w:sz w:val="28"/>
          <w:szCs w:val="28"/>
        </w:rPr>
        <w:t>Sbor dobrovolných hasičů v Bzenci okres Hodonín.</w:t>
      </w:r>
    </w:p>
    <w:p>
      <w:pPr>
        <w:pStyle w:val="Heading1"/>
        <w:keepNext w:val="false"/>
        <w:widowControl w:val="false"/>
        <w:ind w:left="113" w:right="113" w:hanging="0"/>
        <w:jc w:val="left"/>
        <w:rPr>
          <w:b w:val="false"/>
          <w:b w:val="false"/>
          <w:sz w:val="24"/>
        </w:rPr>
      </w:pPr>
      <w:r>
        <w:rPr>
          <w:b w:val="false"/>
          <w:sz w:val="24"/>
        </w:rPr>
        <w:t>První písemná zpráva o osadě pod mocným hradem, zvané Bzenec, pochází už z 11.století.</w:t>
      </w:r>
    </w:p>
    <w:p>
      <w:pPr>
        <w:pStyle w:val="TextBody"/>
        <w:widowControl w:val="false"/>
        <w:ind w:left="113" w:right="113" w:hanging="0"/>
        <w:jc w:val="left"/>
        <w:rPr/>
      </w:pPr>
      <w:r>
        <w:rPr/>
        <w:t>V době, kdy se hovořilo o zakládání prvních Hasičských sborů, koncem 19.století, měl Bzenec 717 rodinných domů.</w:t>
      </w:r>
    </w:p>
    <w:p>
      <w:pPr>
        <w:pStyle w:val="TextBody"/>
        <w:widowControl w:val="false"/>
        <w:ind w:left="113" w:right="113" w:hanging="0"/>
        <w:jc w:val="left"/>
        <w:rPr/>
      </w:pPr>
      <w:r>
        <w:rPr/>
        <w:t xml:space="preserve">Sbor Dobrovolných hasičů byl založen 11. dubna 1882 stavitelem panem Janem Rychmanem.Z důvodů častých místních záplav a požárů byla pro sbor brzy zakoupena stříkačka a veškeré vybavení pro hasiče.V roce 1941 byla otevřena nová Hasičská zbrojnice, která slouží doposud. </w:t>
      </w:r>
    </w:p>
    <w:p>
      <w:pPr>
        <w:pStyle w:val="TextBody"/>
        <w:widowControl w:val="false"/>
        <w:ind w:left="113" w:right="113" w:hanging="0"/>
        <w:jc w:val="left"/>
        <w:rPr/>
      </w:pPr>
      <w:r>
        <w:rPr/>
        <w:t>V devadesátých letech přišla obnova techniky, zvýšila se členská základna na 109 členů, z toho 21 žen.</w:t>
      </w:r>
    </w:p>
    <w:p>
      <w:pPr>
        <w:pStyle w:val="TextBody"/>
        <w:widowControl w:val="false"/>
        <w:ind w:left="113" w:right="113" w:hanging="0"/>
        <w:jc w:val="left"/>
        <w:rPr/>
      </w:pPr>
      <w:r>
        <w:rPr/>
        <w:t>Přišel rok 1997, který se zapsal do dějin naší republiky velkými záplavami na Moravě. Náš Sbor byl nasazen v prvních dnech od 8.července 1997 do Veselí nad Moravou, kde byla nejvíce ohrožena část Milokošť. Zde jsme prováděli evakuaci obyvatel, zvířat a snažili jsme se zachránit i nějaký majetek pokud nám to rychle nastupující voda dovolila. 11. července jsme byli z Veselí odveleni do Moravského Písku.V půl druhé v noci jsme budili obyvatele a snažili jsme se jim zachraňovat zvířata a majetek před rychle nastupující vodou. Ráno v 7,00 hod. byla část Nedakoničky zaplavena do výše 1,20 m. 13. července nás povolalo naše město k ochraně nově vybudované čističky odpadních vod. Naše jednotka pomáhala až do 18. července při vysávání vody ze zatopených prostor a čištění města Veselí nad Moravou.</w:t>
      </w:r>
    </w:p>
    <w:p>
      <w:pPr>
        <w:pStyle w:val="TextBody"/>
        <w:widowControl w:val="false"/>
        <w:ind w:left="113" w:right="113" w:hanging="0"/>
        <w:jc w:val="left"/>
        <w:rPr/>
      </w:pPr>
      <w:r>
        <w:rPr/>
        <w:t>V roce 2002 povodně tentokrát postihly české kraje. Naše jednotka byla zařazena do odřadu za Jižní Moravu na pomoc Praze. Byli jsme nasazeni do Střediska vrcholového sportu Ministerstva vnitra. Zde jsme vyklízeli naplavené bláto a čistili jsme zaplavené místnosti.</w:t>
      </w:r>
    </w:p>
    <w:p>
      <w:pPr>
        <w:pStyle w:val="TextBody"/>
        <w:widowControl w:val="false"/>
        <w:ind w:left="113" w:right="113" w:hanging="0"/>
        <w:jc w:val="left"/>
        <w:rPr/>
      </w:pPr>
      <w:r>
        <w:rPr/>
        <w:t>V roce 2003 byl v našem katastru velký lesní požár.Bylo nasazeno 26 jednotek profesionálních a dobrovolných jednotek v počtu 268 hasičů a dvě letadla.</w:t>
      </w:r>
    </w:p>
    <w:p>
      <w:pPr>
        <w:pStyle w:val="TextBody"/>
        <w:widowControl w:val="false"/>
        <w:ind w:left="113" w:right="113" w:hanging="0"/>
        <w:jc w:val="left"/>
        <w:rPr/>
      </w:pPr>
      <w:r>
        <w:rPr/>
        <w:t>V letošním roce slaví náš sbor 125 let od založení.</w:t>
      </w:r>
    </w:p>
    <w:p>
      <w:pPr>
        <w:pStyle w:val="TextBody"/>
        <w:widowControl w:val="false"/>
        <w:ind w:left="113" w:right="113" w:hanging="0"/>
        <w:jc w:val="left"/>
        <w:rPr/>
      </w:pPr>
      <w:r>
        <w:rPr/>
        <w:t>(podle mater. Mir. Kuchaře, starosty Hasičského sboru Bzenec)</w:t>
      </w:r>
    </w:p>
    <w:p>
      <w:pPr>
        <w:pStyle w:val="Normal"/>
        <w:rPr/>
      </w:pPr>
      <w:r>
        <w:rPr/>
      </w:r>
    </w:p>
    <w:sectPr>
      <w:type w:val="nextPage"/>
      <w:pgSz w:w="11906" w:h="16838"/>
      <w:pgMar w:left="216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17:00Z</dcterms:created>
  <dc:creator>Tomáš Roule</dc:creator>
  <dc:description/>
  <cp:keywords/>
  <dc:language>en-US</dc:language>
  <cp:lastModifiedBy>Tomáš Roule</cp:lastModifiedBy>
  <dcterms:modified xsi:type="dcterms:W3CDTF">2007-09-21T10:17:00Z</dcterms:modified>
  <cp:revision>1</cp:revision>
  <dc:subject/>
  <dc:title>Hasičský záchranný sbor ČR</dc:title>
</cp:coreProperties>
</file>