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lang w:val="de-DE"/>
        </w:rPr>
      </w:pPr>
      <w:r>
        <w:rPr>
          <w:rFonts w:cs="Calibri" w:ascii="Calibri" w:hAnsi="Calibri"/>
          <w:b/>
          <w:sz w:val="28"/>
          <w:szCs w:val="28"/>
          <w:lang w:val="de-DE"/>
        </w:rPr>
        <w:t xml:space="preserve">Die langen Schatten der Vergangenheit. </w:t>
      </w:r>
    </w:p>
    <w:p>
      <w:pPr>
        <w:pStyle w:val="Normal"/>
        <w:spacing w:lineRule="auto" w:line="360"/>
        <w:jc w:val="center"/>
        <w:rPr>
          <w:rFonts w:ascii="Calibri" w:hAnsi="Calibri" w:cs="Calibri"/>
          <w:b/>
          <w:b/>
          <w:sz w:val="28"/>
          <w:szCs w:val="28"/>
          <w:lang w:val="de-DE"/>
        </w:rPr>
      </w:pPr>
      <w:r>
        <w:rPr>
          <w:rFonts w:cs="Calibri" w:ascii="Calibri" w:hAnsi="Calibri"/>
          <w:b/>
          <w:sz w:val="28"/>
          <w:szCs w:val="28"/>
          <w:lang w:val="de-DE"/>
        </w:rPr>
        <w:t>Ein neues Verhältnis zwischen Staat und Kirche in Tschechien?</w:t>
      </w:r>
    </w:p>
    <w:p>
      <w:pPr>
        <w:pStyle w:val="Normal"/>
        <w:spacing w:lineRule="auto" w:line="360"/>
        <w:jc w:val="center"/>
        <w:rPr>
          <w:rFonts w:ascii="Calibri" w:hAnsi="Calibri" w:cs="Calibri"/>
          <w:b/>
          <w:b/>
          <w:sz w:val="28"/>
          <w:szCs w:val="28"/>
          <w:lang w:val="de-DE"/>
        </w:rPr>
      </w:pPr>
      <w:r>
        <w:rPr>
          <w:rFonts w:cs="Calibri" w:ascii="Calibri" w:hAnsi="Calibri"/>
          <w:b/>
          <w:sz w:val="28"/>
          <w:szCs w:val="28"/>
          <w:lang w:val="de-DE"/>
        </w:rPr>
      </w:r>
    </w:p>
    <w:p>
      <w:pPr>
        <w:pStyle w:val="Normal"/>
        <w:spacing w:lineRule="auto" w:line="360"/>
        <w:rPr>
          <w:rFonts w:ascii="Calibri" w:hAnsi="Calibri" w:cs="Calibri"/>
          <w:sz w:val="28"/>
          <w:szCs w:val="28"/>
          <w:lang w:val="de-DE"/>
        </w:rPr>
      </w:pPr>
      <w:r>
        <w:rPr>
          <w:rFonts w:cs="Calibri" w:ascii="Calibri" w:hAnsi="Calibri"/>
          <w:sz w:val="28"/>
          <w:szCs w:val="28"/>
          <w:lang w:val="de-DE"/>
        </w:rPr>
        <w:t>Sehr geehrte Damen und Herren,</w:t>
      </w:r>
    </w:p>
    <w:p>
      <w:pPr>
        <w:pStyle w:val="Normal"/>
        <w:spacing w:lineRule="auto" w:line="360"/>
        <w:rPr/>
      </w:pPr>
      <w:r>
        <w:rPr>
          <w:rFonts w:cs="Calibri" w:ascii="Calibri" w:hAnsi="Calibri"/>
          <w:sz w:val="28"/>
          <w:szCs w:val="28"/>
          <w:lang w:val="de-DE"/>
        </w:rPr>
        <w:t xml:space="preserve">zuerst möchte ich mich bei der katholischen Akademie in Dresden für die Einladung herzlichst bedanken. </w:t>
      </w:r>
    </w:p>
    <w:p>
      <w:pPr>
        <w:pStyle w:val="Normal"/>
        <w:spacing w:lineRule="auto" w:line="360"/>
        <w:rPr/>
      </w:pPr>
      <w:r>
        <w:rPr>
          <w:rFonts w:cs="Calibri" w:ascii="Calibri" w:hAnsi="Calibri"/>
          <w:sz w:val="28"/>
          <w:szCs w:val="28"/>
          <w:lang w:val="de-DE"/>
        </w:rPr>
        <w:t xml:space="preserve">In meinem Vortrag unter dem Titel: </w:t>
      </w:r>
      <w:r>
        <w:rPr>
          <w:rFonts w:cs="Calibri" w:ascii="Calibri" w:hAnsi="Calibri"/>
          <w:i/>
          <w:sz w:val="28"/>
          <w:szCs w:val="28"/>
          <w:lang w:val="de-DE"/>
        </w:rPr>
        <w:t xml:space="preserve">Die langen Schatten der Vergangenheit. </w:t>
      </w:r>
    </w:p>
    <w:p>
      <w:pPr>
        <w:pStyle w:val="Normal"/>
        <w:spacing w:lineRule="auto" w:line="360"/>
        <w:rPr>
          <w:rFonts w:ascii="Calibri" w:hAnsi="Calibri" w:cs="Calibri"/>
          <w:i/>
          <w:i/>
          <w:sz w:val="28"/>
          <w:szCs w:val="28"/>
          <w:lang w:val="de-DE"/>
        </w:rPr>
      </w:pPr>
      <w:r>
        <w:rPr>
          <w:rFonts w:cs="Calibri" w:ascii="Calibri" w:hAnsi="Calibri"/>
          <w:i/>
          <w:sz w:val="28"/>
          <w:szCs w:val="28"/>
          <w:lang w:val="de-DE"/>
        </w:rPr>
        <w:t xml:space="preserve">Ein neues Verhältnis zwischen Staat und Kirche in Tschechien?, </w:t>
      </w:r>
      <w:r>
        <w:rPr>
          <w:rFonts w:cs="Calibri" w:ascii="Calibri" w:hAnsi="Calibri"/>
          <w:sz w:val="28"/>
          <w:szCs w:val="28"/>
          <w:lang w:val="de-DE"/>
        </w:rPr>
        <w:t xml:space="preserve">möchte ich mich besonders auf die letzten 18 Jahre nach dem Zusammenbruch des kommunistischen Regimes beziehen. Zugleich ist klar, dass die Entwicklung und die Lage der Kirche in diesen zurückliegenden Jahren nicht beleuchtet werden kann, ohne nicht wenigsten einen kleinen Bezug auf die vorhergehenden 40 Jahre der kommunistischen Herrschaft zu nehmen, die bei uns von allen Ländern des kommunistischen Blocks am härtesten war. Diese Härte war möglich, weil die Geschichte unserer Nation lange Schatten auf die Gegenwart geworfen hat. Ich bin der Meinung, dass es die hussitische Reformation war, die den einheitlichen Strom des geistlichen Lebens des Volkes zerrissen hat. Die Reformation Martin Luthers hat diese Kluft bei uns noch vertieft. Die religiöse Situation im Europa jener Zeit hat zuerst bei uns, Jahre 1620, zu der Schlacht der befeindeten Konfessionen am Weißen Berg bei Prag, zum Sieg der katholischen habsburgischen Alliierten und zum darauffolgenden 30-jährigen Krieg geführt. </w:t>
      </w:r>
    </w:p>
    <w:p>
      <w:pPr>
        <w:pStyle w:val="Normal"/>
        <w:spacing w:lineRule="auto" w:line="360"/>
        <w:rPr/>
      </w:pPr>
      <w:r>
        <w:rPr>
          <w:rFonts w:cs="Calibri" w:ascii="Calibri" w:hAnsi="Calibri"/>
          <w:sz w:val="28"/>
          <w:szCs w:val="28"/>
          <w:lang w:val="de-DE"/>
        </w:rPr>
        <w:t xml:space="preserve">Nach dem Westphälischen Frieden blieben unsere Länder unter der Macht der katholischen habsburgischen Monarchie. Dies war für uns aber keine positive Tatsache. Sie waren zwar katholisch, sie waren aber auch </w:t>
      </w:r>
      <w:r>
        <w:rPr>
          <w:rFonts w:cs="Calibri" w:ascii="Calibri" w:hAnsi="Calibri"/>
          <w:i/>
          <w:iCs/>
          <w:sz w:val="28"/>
          <w:szCs w:val="28"/>
          <w:lang w:val="de-DE"/>
        </w:rPr>
        <w:t>österreichisch</w:t>
      </w:r>
      <w:r>
        <w:rPr>
          <w:rFonts w:cs="Calibri" w:ascii="Calibri" w:hAnsi="Calibri"/>
          <w:sz w:val="28"/>
          <w:szCs w:val="28"/>
          <w:lang w:val="de-DE"/>
        </w:rPr>
        <w:t xml:space="preserve">. Und die germanisierenden Tendenzen der Monarchie und dann besonders die Aufklärung, die das Gesicht der Monarchie im </w:t>
      </w:r>
      <w:r>
        <w:rPr>
          <w:rFonts w:cs="Calibri" w:ascii="Calibri" w:hAnsi="Calibri"/>
          <w:sz w:val="28"/>
          <w:szCs w:val="28"/>
          <w:highlight w:val="green"/>
          <w:lang w:val="de-DE"/>
        </w:rPr>
        <w:t>18. Jahrhundert</w:t>
      </w:r>
      <w:r>
        <w:rPr>
          <w:rFonts w:cs="Calibri" w:ascii="Calibri" w:hAnsi="Calibri"/>
          <w:sz w:val="28"/>
          <w:szCs w:val="28"/>
          <w:lang w:val="de-DE"/>
        </w:rPr>
        <w:t xml:space="preserve"> ausmachte - nämlich katholisch „aufklärerisch“ </w:t>
      </w:r>
      <w:r>
        <w:rPr>
          <w:rFonts w:cs="Calibri" w:ascii="Calibri" w:hAnsi="Calibri"/>
          <w:i/>
          <w:iCs/>
          <w:sz w:val="28"/>
          <w:szCs w:val="28"/>
          <w:lang w:val="de-DE"/>
        </w:rPr>
        <w:t>und</w:t>
      </w:r>
      <w:r>
        <w:rPr>
          <w:rFonts w:cs="Calibri" w:ascii="Calibri" w:hAnsi="Calibri"/>
          <w:sz w:val="28"/>
          <w:szCs w:val="28"/>
          <w:lang w:val="de-DE"/>
        </w:rPr>
        <w:t xml:space="preserve"> </w:t>
      </w:r>
      <w:r>
        <w:rPr>
          <w:rFonts w:cs="Calibri" w:ascii="Calibri" w:hAnsi="Calibri"/>
          <w:i/>
          <w:iCs/>
          <w:sz w:val="28"/>
          <w:szCs w:val="28"/>
          <w:lang w:val="de-DE"/>
        </w:rPr>
        <w:t>zugleich</w:t>
      </w:r>
      <w:r>
        <w:rPr>
          <w:rFonts w:cs="Calibri" w:ascii="Calibri" w:hAnsi="Calibri"/>
          <w:sz w:val="28"/>
          <w:szCs w:val="28"/>
          <w:lang w:val="de-DE"/>
        </w:rPr>
        <w:t xml:space="preserve"> österreichisch -, das alles warf Ende des 18. Jahrhunderts/Anfang des 19 Jahrhunderts starke Schatten. Die kulturelle Entwicklung in dieser Zeit und ihren Einfluss auf den Glauben schildert in seiner Enzyklika Spe Salvi Papst Benedikt XVI. für Europa im Kapitel: </w:t>
      </w:r>
      <w:r>
        <w:rPr>
          <w:rFonts w:cs="Calibri" w:ascii="Calibri" w:hAnsi="Calibri"/>
          <w:i/>
          <w:sz w:val="28"/>
          <w:szCs w:val="28"/>
          <w:lang w:val="de-DE"/>
        </w:rPr>
        <w:t>Die Umwandlung des christlichen Hoffnungsglaubens in der Neuzeit</w:t>
      </w:r>
      <w:r>
        <w:rPr>
          <w:rFonts w:cs="Calibri" w:ascii="Calibri" w:hAnsi="Calibri"/>
          <w:sz w:val="28"/>
          <w:szCs w:val="28"/>
          <w:lang w:val="de-DE"/>
        </w:rPr>
        <w:t>.</w:t>
      </w:r>
    </w:p>
    <w:p>
      <w:pPr>
        <w:pStyle w:val="Normal"/>
        <w:spacing w:lineRule="auto" w:line="360"/>
        <w:rPr/>
      </w:pPr>
      <w:r>
        <w:rPr>
          <w:rFonts w:cs="Calibri" w:ascii="Calibri" w:hAnsi="Calibri"/>
          <w:sz w:val="28"/>
          <w:szCs w:val="28"/>
          <w:lang w:val="de-DE"/>
        </w:rPr>
        <w:t xml:space="preserve">Und wenn man dazu noch die Industrialisierung in der zweiten Hälfte des 19. Jahrhunderts und die Arbeiterbewegung bedenkt, dann hat das alles die Situation der Kirche nach dem ersten Weltkrieg stark geprägt: Auf der einen Seite Verlust der Intelligenz, auf der anderen Seite Verlust der Arbeiterklasse. Die Kirche musste kämpfen, um </w:t>
      </w:r>
      <w:r>
        <w:rPr>
          <w:rFonts w:cs="Calibri" w:ascii="Calibri" w:hAnsi="Calibri"/>
          <w:i/>
          <w:iCs/>
          <w:sz w:val="28"/>
          <w:szCs w:val="28"/>
          <w:lang w:val="de-DE"/>
        </w:rPr>
        <w:t>ihren</w:t>
      </w:r>
      <w:r>
        <w:rPr>
          <w:rFonts w:cs="Calibri" w:ascii="Calibri" w:hAnsi="Calibri"/>
          <w:sz w:val="28"/>
          <w:szCs w:val="28"/>
          <w:lang w:val="de-DE"/>
        </w:rPr>
        <w:t xml:space="preserve"> Platz in der Gesellschaft zu erobern. Die Intelligenz tendierte massenhaft mehr zu den Linken. Die Zeit des Nazismus hat daran eigentlich nichts geändert. Nach dem Zweiten Weltkrieg mit der sowjetischen Befreiung marschierte der Kommunismus dann siegreich direkt auf den Putsch 1948 und auf das totalitäre Regime zu. Die Kirche wurde ihrer Freiheit und auch ihres gesamten Eigentums ganz und gar beraubt. </w:t>
      </w:r>
    </w:p>
    <w:p>
      <w:pPr>
        <w:pStyle w:val="Normal"/>
        <w:spacing w:lineRule="auto" w:line="360"/>
        <w:rPr>
          <w:rFonts w:ascii="Calibri" w:hAnsi="Calibri" w:cs="Calibri"/>
          <w:sz w:val="28"/>
          <w:szCs w:val="28"/>
          <w:lang w:val="de-DE"/>
        </w:rPr>
      </w:pPr>
      <w:r>
        <w:rPr>
          <w:rFonts w:cs="Calibri" w:ascii="Calibri" w:hAnsi="Calibri"/>
          <w:sz w:val="28"/>
          <w:szCs w:val="28"/>
          <w:lang w:val="de-DE"/>
        </w:rPr>
      </w:r>
    </w:p>
    <w:p>
      <w:pPr>
        <w:pStyle w:val="Normal"/>
        <w:spacing w:lineRule="auto" w:line="360"/>
        <w:rPr/>
      </w:pPr>
      <w:r>
        <w:rPr>
          <w:rFonts w:cs="Calibri" w:ascii="Calibri" w:hAnsi="Calibri"/>
          <w:sz w:val="28"/>
          <w:szCs w:val="28"/>
          <w:lang w:val="de-DE"/>
        </w:rPr>
        <w:tab/>
        <w:t xml:space="preserve">Nach der „samtenen Revolution“ im November 1989 wurde der Freiheit wieder Raum gegeben, und die christlichen Kirchen in unserem Land konnten nach einer mehr als vierzigjährigen sittlichen Zerstörung zur Erneuerung der ethischen Grundnormen in der wiederaufzubauenden demokratischen Gesellschaft in der Tschechischen Republik beitragen. Damals, im Moment des Zusammenbruchs des atheistischen Kommunismus, begriffen die Leute das wahre, das heißt das </w:t>
      </w:r>
      <w:r>
        <w:rPr>
          <w:rFonts w:cs="Calibri" w:ascii="Calibri" w:hAnsi="Calibri"/>
          <w:i/>
          <w:iCs/>
          <w:sz w:val="28"/>
          <w:szCs w:val="28"/>
          <w:lang w:val="de-DE"/>
        </w:rPr>
        <w:t>geistige</w:t>
      </w:r>
      <w:r>
        <w:rPr>
          <w:rFonts w:cs="Calibri" w:ascii="Calibri" w:hAnsi="Calibri"/>
          <w:sz w:val="28"/>
          <w:szCs w:val="28"/>
          <w:lang w:val="de-DE"/>
        </w:rPr>
        <w:t xml:space="preserve"> Antlitz der Kirche gut. Alle sahen die Kirche als eine mächtige Trägerin der Liebe und der Wahrheit; das waren genau die Werte, die über die Lüge und den Hass siegen sollten, wie das Hauptmotto dieser Revolution, getragen von den Dissidenten, lautete. Der Zusammenbruch des Kommunismus wurde damals vor allem als der Sieg des Guten über das Böse verstanden. Deshalb genoss die Kirche am Anfang der neunziger Jahre quer durch das politische Spektrum beachtliche Autorität. </w:t>
      </w:r>
    </w:p>
    <w:p>
      <w:pPr>
        <w:pStyle w:val="Normal"/>
        <w:spacing w:lineRule="auto" w:line="360"/>
        <w:rPr/>
      </w:pPr>
      <w:r>
        <w:rPr>
          <w:rFonts w:cs="Calibri" w:ascii="Calibri" w:hAnsi="Calibri"/>
          <w:sz w:val="28"/>
          <w:szCs w:val="28"/>
          <w:lang w:val="de-DE"/>
        </w:rPr>
        <w:t xml:space="preserve">Innerhalb der katholischen Kirche kam es gleich nach dem November ‘89 zu einer Strukturreform. Sofort wurden neue Bischöfe für die oft jahrzehntelang vakanten Stühle ernannt. Die Bischofskonferenz wurde errichtet. Die Laien durften wieder aktiv mit den Priestern in den Pfarrgemeinden und auf breiterer Ebene zusammenwirken. Die kirchlichen Orden sowie auch verschiedene illegale oder halbillegale Aktivitäten, wie zum Beispiel die neuen kirchlichen Bewegungen, konnten wieder an die Öffentlichkeit treten. Die religiöse Presse begann mit einer überraschenden Schlagkraft den Hunger nach geistlicher Literatur zu befriedigen. Zu den positiven Momenten gehörte die Aufnahme diplomatischer Beziehungen mit dem Vatikan im Juni 1990, ebenso wie die sich gut entwickelnde Zusammenarbeit mit den Schwesterkirchen im Westen. </w:t>
      </w:r>
    </w:p>
    <w:p>
      <w:pPr>
        <w:pStyle w:val="Normal"/>
        <w:spacing w:lineRule="auto" w:line="360"/>
        <w:rPr>
          <w:rFonts w:ascii="Calibri" w:hAnsi="Calibri" w:cs="Calibri"/>
          <w:sz w:val="28"/>
          <w:szCs w:val="28"/>
          <w:lang w:val="de-DE"/>
        </w:rPr>
      </w:pPr>
      <w:r>
        <w:rPr>
          <w:rFonts w:cs="Calibri" w:ascii="Calibri" w:hAnsi="Calibri"/>
          <w:sz w:val="28"/>
          <w:szCs w:val="28"/>
          <w:lang w:val="de-DE"/>
        </w:rPr>
      </w:r>
    </w:p>
    <w:p>
      <w:pPr>
        <w:pStyle w:val="Normal"/>
        <w:spacing w:lineRule="auto" w:line="360"/>
        <w:rPr/>
      </w:pPr>
      <w:r>
        <w:rPr>
          <w:rFonts w:cs="Calibri" w:ascii="Calibri" w:hAnsi="Calibri"/>
          <w:sz w:val="28"/>
          <w:szCs w:val="28"/>
          <w:lang w:val="de-DE"/>
        </w:rPr>
        <w:t>Bereits seit Beginn der neunziger Jahre bemühten sich die Kirchen, auch engagierte Dienste zu Gunsten breitester Gesellschaftsschichten zu bieten, zum Beispiel auf der Ebene der Charitas. Der konkrete Beitrag der christlichen Kirchen in der Tschechischen Republik zeigte sich in den vergangenen Jahrzehnten auf vielen Ebenen. Da die radikalen Marktreformen oder ökonomische Transformation zu Beginn der neunziger Jahre die Position der sozial schwachen Schichten nicht ausreichend reflektierten, eröffnete sich auch in diesem Fall ein weites Feld für die Aktivitäten der kirchlichen Gemeinschaften, die sich oft der geistlichen Unterstützung von Menschen in schwierigen Lebenslagen annahmen. In letzter Zeit fand z.B. auch der soziale Hirtenbrief der Bischofskonferenz „Friede und Güte“, der sich mit der Entwicklung der politischen und wirtschaftlichen Transformation nach 1989 befasste, großen Widerhall. Vom gesellschaftlichen Gesichtspunkt aus gesehen waren auch die Verträge zwischen den Kirchen und den zuständigen Ministerien über die Einführung der Seelsorge in Gefängnissen und über den geistlichen Dienst im Verteidigungsressort von großer Bedeutung. Sehr erfolgreich entwickelte sich auch die Tätigkeit kirchlicher gesundheitlicher Einrichtungen, die sich z.B. der Betreuung alter oder geistig behinderter Menschen widmen, die von der katholischen Charitas verwaltet werden und auch in nichtkirchlichen Kreisen hoch geschätzt werden.</w:t>
      </w:r>
    </w:p>
    <w:p>
      <w:pPr>
        <w:pStyle w:val="Normal"/>
        <w:spacing w:lineRule="auto" w:line="360"/>
        <w:rPr>
          <w:rFonts w:ascii="Calibri" w:hAnsi="Calibri" w:cs="Calibri"/>
          <w:sz w:val="28"/>
          <w:szCs w:val="28"/>
          <w:lang w:val="de-DE"/>
        </w:rPr>
      </w:pPr>
      <w:r>
        <w:rPr>
          <w:rFonts w:cs="Calibri" w:ascii="Calibri" w:hAnsi="Calibri"/>
          <w:sz w:val="28"/>
          <w:szCs w:val="28"/>
          <w:lang w:val="de-DE"/>
        </w:rPr>
        <w:t xml:space="preserve">Erfolge wurden auch in der Sphäre von Kultur und Bildung erzielt. Ein positives Signal ging von der außerordentlich erfolgreichen Konferenz über die Persönlichkeit des tschechischen mittelalterlichen Reformators Jan Hus, die im Dezember 1999 im Vatikan stattfand, aus. Diese Konferenz wurde in zehn Jahren harten Studiums von einem Wissenschaftlerteam auf dem Boden der Erzdiözese Prag vorbereitet. An der Konferenz selbst nahmen Vertreter der katholischen und evangelischen Kirchen sowie auch Repräsentanten säkularer Institutionen, von Universitäten und der Akademie der Wissenschaften teil. </w:t>
      </w:r>
    </w:p>
    <w:p>
      <w:pPr>
        <w:pStyle w:val="Normal"/>
        <w:spacing w:lineRule="auto" w:line="360"/>
        <w:rPr/>
      </w:pPr>
      <w:r>
        <w:rPr>
          <w:rFonts w:cs="Calibri" w:ascii="Calibri" w:hAnsi="Calibri"/>
          <w:sz w:val="28"/>
          <w:szCs w:val="28"/>
          <w:lang w:val="de-DE"/>
        </w:rPr>
        <w:t xml:space="preserve">Die Bedingungen, in denen die geistlichen und ethischen Prinzipien durchgesetzt werden sollen, sind jedoch in unserer Gesellschaft sehr kompliziert. Die schwerste Last, die wir aus der Vergangenheit mit uns herumtragen, ist das Fehlen der wahren transzendenten Werte und die Immanenz im Leben, das heißt die ausschließliche Orientierung auf das diesseitige Leben. Die Kirche ist deshalb bei ihrer Tätigkeit mit einer stark zum Atheismus neigenden Gesellschaft konfrontiert. Nach den vor kurzem durchgeführten soziologischen Untersuchungen haben sich 1997 mehr als 40% der Bevölkerung als Atheisten deklariert, damit gehört die Tschechische Republik zu den am stärksten säkularisierten Ländern im postkommunistischen Europa. In letzter Zeit scheint es, dass einige Menschen einen theoretischen Deismus der Aufklärung leben, das heißt Gott existiert zwar, aber er ist in seinem Paradies geblieben und hat die Erde uns überlassen. </w:t>
      </w:r>
      <w:r>
        <w:rPr>
          <w:rFonts w:cs="Calibri" w:ascii="Calibri" w:hAnsi="Calibri"/>
          <w:i/>
          <w:iCs/>
          <w:sz w:val="28"/>
          <w:szCs w:val="28"/>
          <w:lang w:val="de-DE"/>
        </w:rPr>
        <w:t>Wir</w:t>
      </w:r>
      <w:r>
        <w:rPr>
          <w:rFonts w:cs="Calibri" w:ascii="Calibri" w:hAnsi="Calibri"/>
          <w:sz w:val="28"/>
          <w:szCs w:val="28"/>
          <w:lang w:val="de-DE"/>
        </w:rPr>
        <w:t xml:space="preserve"> sind hier die Herren. Gott lässt uns in Ruhe… . </w:t>
      </w:r>
    </w:p>
    <w:p>
      <w:pPr>
        <w:pStyle w:val="Normal"/>
        <w:spacing w:lineRule="auto" w:line="360"/>
        <w:rPr/>
      </w:pPr>
      <w:r>
        <w:rPr>
          <w:rFonts w:cs="Calibri" w:ascii="Calibri" w:hAnsi="Calibri"/>
          <w:sz w:val="28"/>
          <w:szCs w:val="28"/>
          <w:lang w:val="de-DE"/>
        </w:rPr>
        <w:t xml:space="preserve">Aufgrund der geistlichen Zeichen in der Gesellschaft in den letzten Jahren des Kommunismus haben wir nach der Wende gehofft, dass in der Zeit der neugewonnenen Freiheit die Vergangenheit einer tiefgehenden Analyse und Bilanzierung unterzogen wird und die Gesellschaft sich auf die Neuerwerbung der geistlichen Werte orientieren wird. Leider wurden unsere Vorstellungen enttäuscht. Die „Revolution“ hat die kommunistische Ideologie buchstäblich mit "Samt"handschuhen angefasst. Scheinbar war man sich des großen und tiefgreifenden Erbes des Kommunismus in den Herzen der Menschen, in der ganzen Gesellschaft, nicht ausreichend bewusst. Mit der politischen Entwicklung kamen Politiker zum Vorschein, die im Kommunismus aufgewachsen waren und seine Ideologie - manchmal unbewusst - in ihren Adern und Köpfen hatten und somit die Orientierung der Gesellschaft anders, als es die Dissidenten beabsichtigt hatten, gelenkt haben. Die Dissidenten wurden langsam politisch beiseite geschoben. Auch die Kirche, die mit den Dissidenten gegen den Kommunismus gekämpft hatte, wurde langsam immer mehr an den Rand gedrängt. So entstand Raum für jene Politiker, die während des Kommunismus in den unterschiedlichsten Institutionen versteckt waren und in Pragmatismus und Materialismus aufgewachsen waren. In ihrem Denken und Handeln war die marxistische Denkweise tief verwurzelt. Das erste Ziel war für sie die ökonomische Transformation, der Wohlstand, pragmatisch konzipiert, ohne zugleich die entsprechenden geistlichen und moralischen Werte zu schaffen und zu erneuern, die im Kommunismus verlorengegangen waren. Die Politiker haben sich leider weder die tragische Erfahrung mit dem Kommunismus, noch die historische Erfahrung aus Gesellschaft und Kultur der letzten 300 Jahre, wie sie der Papst in der zitierten Enzyklika beschreibt, zu Herzen genommen. Diese Vernachlässigung der Erfahrung findet in unserer gesellschaftlichen Situation ihre starke Widerspiegelung. Wer die Irrtümer der Vergangenheit nicht erkennt und sie nicht ablehnt, muss die tragischen Erfahrungen erneut erleben. </w:t>
      </w:r>
    </w:p>
    <w:p>
      <w:pPr>
        <w:pStyle w:val="Normal"/>
        <w:spacing w:lineRule="auto" w:line="360"/>
        <w:rPr>
          <w:rFonts w:ascii="Calibri" w:hAnsi="Calibri" w:eastAsia="Calibri" w:cs="Calibri"/>
          <w:sz w:val="28"/>
          <w:szCs w:val="28"/>
          <w:lang w:val="de-DE"/>
        </w:rPr>
      </w:pPr>
      <w:r>
        <w:rPr>
          <w:rFonts w:eastAsia="Calibri" w:cs="Calibri" w:ascii="Calibri" w:hAnsi="Calibri"/>
          <w:sz w:val="28"/>
          <w:szCs w:val="28"/>
          <w:lang w:val="de-DE"/>
        </w:rPr>
        <w:t xml:space="preserve"> </w:t>
      </w:r>
    </w:p>
    <w:p>
      <w:pPr>
        <w:pStyle w:val="Normal"/>
        <w:spacing w:lineRule="auto" w:line="360"/>
        <w:rPr/>
      </w:pPr>
      <w:r>
        <w:rPr>
          <w:rFonts w:cs="Calibri" w:ascii="Calibri" w:hAnsi="Calibri"/>
          <w:sz w:val="28"/>
          <w:szCs w:val="28"/>
          <w:lang w:val="de-DE"/>
        </w:rPr>
        <w:t xml:space="preserve">Diese Ausrichtung hat später vielfältig Schatten auf die gesellschaftliche Entwicklung geworfen. Die Folgen dieser Orientierung haben wir dann in den nachfolgenden Jahren zu spüren bekommen. Die falsche materialistische Ideologie wurde ohne Umschweife offen formuliert: Zuerst die materielle Grundlage, alle anderen Wirklichkeiten kommen später. Niemand dachte daran, sich um die Pflege solcher Werte wie Gerechtigkeit, Verantwortungsbewusstsein, Pflichtbewusstsein oder Opferbereitschaft zu kümmern. Heute ist das sehr konkret zu spüren. Einige Politiker wollten einen starken Staat aufbauen, eine Macht, die „über“ der Demokratie, "über" der bürgerlichen Gesellschaft steht. Ihnen war </w:t>
      </w:r>
      <w:r>
        <w:rPr>
          <w:rFonts w:cs="Calibri" w:ascii="Calibri" w:hAnsi="Calibri"/>
          <w:i/>
          <w:iCs/>
          <w:sz w:val="28"/>
          <w:szCs w:val="28"/>
          <w:lang w:val="de-DE"/>
        </w:rPr>
        <w:t>die Macht</w:t>
      </w:r>
      <w:r>
        <w:rPr>
          <w:rFonts w:cs="Calibri" w:ascii="Calibri" w:hAnsi="Calibri"/>
          <w:sz w:val="28"/>
          <w:szCs w:val="28"/>
          <w:lang w:val="de-DE"/>
        </w:rPr>
        <w:t xml:space="preserve"> wichtig. Unser Präsident spricht von der „Richterkratie“. Das heißt, es wird abgelehnt, dass sich die Richter in der Rechtssprechung ausschließlich an die Gesetze halten. Damit soll ihre Freiheit und Unabhängigkeit bei der Urteilsfindung in Frage gestellt und von ihnen verlangt werden, bei ihrer Arbeit den politischen Kontext zu berücksichtigen, mit anderen Worten: sie sollten sich ideologisch von den politischen Parteien beeinflussen lassen. Dafür existieren klare Beweise. Das alles geschieht unter einem bestimmten ideologischen Druck. Unsere neue Demokratie hatte am Anfang nicht genügend entsprechend vorbereitete Personen für die wichtigen politischen Posten. So kam es, dass zuerst hier und da Kommunisten diese Positionen einnahmen. Leider sind sie jedoch bis heute da, besonders an den Gerichten. Später hat sich einfach niemand mehr darum gekümmert, diese Menschen auszuwechseln. Und so sitzen sie bis heute in den Richterämtern, ohne sich auch nur andeutungsweise verstecken zu müssen. Die Beweise dafür: der Veitsdom und das Kirchengesetz</w:t>
      </w:r>
    </w:p>
    <w:p>
      <w:pPr>
        <w:pStyle w:val="Normal"/>
        <w:spacing w:lineRule="auto" w:line="360"/>
        <w:rPr>
          <w:rFonts w:ascii="Calibri" w:hAnsi="Calibri" w:cs="Calibri"/>
          <w:sz w:val="28"/>
          <w:szCs w:val="28"/>
          <w:lang w:val="de-DE"/>
        </w:rPr>
      </w:pPr>
      <w:r>
        <w:rPr>
          <w:rFonts w:cs="Calibri" w:ascii="Calibri" w:hAnsi="Calibri"/>
          <w:sz w:val="28"/>
          <w:szCs w:val="28"/>
          <w:lang w:val="de-DE"/>
        </w:rPr>
        <w:t xml:space="preserve">In einer solchen Atmosphäre entwickelte sich das Verhältnis zwischen Kirche und Staat. Die Kirche, obwohl sie große Verdienste am Untergang des Kommunismus hatte, ist, wie ich schon sagte, an den Rand gedrängt worden. In den 90er Jahren versuchte man, ihren Einfluss völlig zu eliminieren. Hinter den Kulissen wurde ausdrücklich gesagt: </w:t>
      </w:r>
      <w:r>
        <w:rPr>
          <w:rFonts w:cs="Calibri" w:ascii="Calibri" w:hAnsi="Calibri"/>
          <w:i/>
          <w:sz w:val="28"/>
          <w:szCs w:val="28"/>
          <w:lang w:val="de-DE"/>
        </w:rPr>
        <w:t>„Es darf nicht zugelassen werden, dass die Kirche politische und ökonomische Kraft gewinnt.“</w:t>
      </w:r>
      <w:r>
        <w:rPr>
          <w:rFonts w:cs="Calibri" w:ascii="Calibri" w:hAnsi="Calibri"/>
          <w:sz w:val="28"/>
          <w:szCs w:val="28"/>
          <w:lang w:val="de-DE"/>
        </w:rPr>
        <w:t xml:space="preserve"> Die Kirche hat nach der Wende aufgrund eines Gesetzes aus dem Jahre 1991, das in der Euphorie der neuen Zeit verabschiedet worden war, umfassende Freiheiten bekommen und wurde unabhängig. Jedoch ökonomisch waren wir weiterhin vollständig vom Staat abhängig. In diesem Sinne ist das System des Kommunismus weiter bestehen geblieben. Das gesamte Eigentum der Kirche, der Bistümer und der Orden blieb in der Hand des Staates. Die Kirche, d.h. ihre Priester, bezogen ihre Gehälter vom Staat. Man wollte die Abhängigkeit aufrecht erhalten. Das war von Seiten des Staates keine Geste der Großzügigkeit, sondern er gab der Kirche ein paar Krumen vom Ertrag, den das Eigentum der Kirche ihm brachte. Die Freiheit war für uns sehr wichtig und wir waren dankbar dafür. Aber die Kirche brauchte auch die ökonomische Grundlage, um die Freiheit nutzen zu können. Das wussten die Politiker nur zu gut. Obwohl im Laufe der 90er Jahre die Regierungen mehrfach wechselten, gab es keinen politischen Willen dazu, die große kommunistische Ungerechtigkeit, nämlich dass das gesamte Eigentum beschlagnahmt worden war, zu beseitigen. So lebte die Kirche, ohne die Möglichkeit zu haben, ihr eigenes ökonomisches Modell zu entwickeln und wirklich unabhängig vom Staat zu werden. Dieser Zustand dauert bis heute an. In der Broschüre „Überblick über die Verhandlungen zwischen Kirche und Staat in den Jahren 1990-2000“ habe ich alle Versuche der Kirche in den 90er Jahren, die zur Lösung dieses Problems hätten führen können, beschrieben sowie den Unwillen des Staates aufgezeigt. Es hatte den Anschein, dass der Staat die kommunistische Ungerechtigkeit tolerieren will.. Den Druck der Kirche, auf die Lösung dieser Situation hinzuwirken, haben die Politiker und die Journalisten gegen uns ausgelegt. Sie haben geschrien: "</w:t>
      </w:r>
      <w:r>
        <w:rPr>
          <w:rFonts w:cs="Calibri" w:ascii="Calibri" w:hAnsi="Calibri"/>
          <w:i/>
          <w:sz w:val="28"/>
          <w:szCs w:val="28"/>
          <w:lang w:val="de-DE"/>
        </w:rPr>
        <w:t>Schaut nur, wie habgierig die Kirche ist, sie verlangt wieder nach Reichtum!"</w:t>
      </w:r>
      <w:r>
        <w:rPr>
          <w:rFonts w:cs="Calibri" w:ascii="Calibri" w:hAnsi="Calibri"/>
          <w:sz w:val="28"/>
          <w:szCs w:val="28"/>
          <w:lang w:val="de-DE"/>
        </w:rPr>
        <w:t xml:space="preserve"> Und sie warfen so manche Momente der Vergangenheit ins Gefecht gegen uns.</w:t>
      </w:r>
      <w:r>
        <w:rPr>
          <w:rFonts w:cs="Calibri" w:ascii="Calibri" w:hAnsi="Calibri"/>
          <w:i/>
          <w:sz w:val="28"/>
          <w:szCs w:val="28"/>
          <w:lang w:val="de-DE"/>
        </w:rPr>
        <w:t xml:space="preserve"> </w:t>
      </w:r>
      <w:r>
        <w:rPr>
          <w:rFonts w:cs="Calibri" w:ascii="Calibri" w:hAnsi="Calibri"/>
          <w:iCs/>
          <w:sz w:val="28"/>
          <w:szCs w:val="28"/>
          <w:lang w:val="de-DE"/>
        </w:rPr>
        <w:t xml:space="preserve">Von der Notwendigkeit, Gerechtigkeit herzustellen, wurde </w:t>
      </w:r>
      <w:r>
        <w:rPr>
          <w:rFonts w:cs="Calibri" w:ascii="Calibri" w:hAnsi="Calibri"/>
          <w:i/>
          <w:sz w:val="28"/>
          <w:szCs w:val="28"/>
          <w:lang w:val="de-DE"/>
        </w:rPr>
        <w:t>nicht</w:t>
      </w:r>
      <w:r>
        <w:rPr>
          <w:rFonts w:cs="Calibri" w:ascii="Calibri" w:hAnsi="Calibri"/>
          <w:iCs/>
          <w:sz w:val="28"/>
          <w:szCs w:val="28"/>
          <w:lang w:val="de-DE"/>
        </w:rPr>
        <w:t xml:space="preserve"> gesprochen</w:t>
      </w:r>
      <w:r>
        <w:rPr>
          <w:rFonts w:cs="Calibri" w:ascii="Calibri" w:hAnsi="Calibri"/>
          <w:i/>
          <w:sz w:val="28"/>
          <w:szCs w:val="28"/>
          <w:lang w:val="de-DE"/>
        </w:rPr>
        <w:t>.</w:t>
      </w:r>
      <w:r>
        <w:rPr>
          <w:rFonts w:cs="Calibri" w:ascii="Calibri" w:hAnsi="Calibri"/>
          <w:sz w:val="28"/>
          <w:szCs w:val="28"/>
          <w:lang w:val="de-DE"/>
        </w:rPr>
        <w:t xml:space="preserve"> Ein wichtiges Spannungsfeld zwischen Kirche und Staat.</w:t>
      </w:r>
    </w:p>
    <w:p>
      <w:pPr>
        <w:pStyle w:val="Normal"/>
        <w:spacing w:lineRule="auto" w:line="360"/>
        <w:rPr/>
      </w:pPr>
      <w:r>
        <w:rPr>
          <w:rFonts w:cs="Calibri" w:ascii="Calibri" w:hAnsi="Calibri"/>
          <w:sz w:val="28"/>
          <w:szCs w:val="28"/>
          <w:lang w:val="de-DE"/>
        </w:rPr>
        <w:t xml:space="preserve">Bis heute sind wir der letzte Staat, der kein Abkommen mit dem Vatikan abgeschlossen hat. 1997 wurde mit den Verhandlungen begonnen. Damals war eine oppositionelle Koalition an der Macht. Die Bürgerpartei von Vaclav Klaus hatte sich mit dem siegreichen Sozialdemokraten Zeman verbündet. Man hatte einen, den politischen Verhältnissen entsprechend, relativ </w:t>
      </w:r>
      <w:r>
        <w:rPr>
          <w:rFonts w:cs="Calibri" w:ascii="Calibri" w:hAnsi="Calibri"/>
          <w:i/>
          <w:iCs/>
          <w:sz w:val="28"/>
          <w:szCs w:val="28"/>
          <w:lang w:val="de-DE"/>
        </w:rPr>
        <w:t>guten</w:t>
      </w:r>
      <w:r>
        <w:rPr>
          <w:rFonts w:cs="Calibri" w:ascii="Calibri" w:hAnsi="Calibri"/>
          <w:sz w:val="28"/>
          <w:szCs w:val="28"/>
          <w:lang w:val="de-DE"/>
        </w:rPr>
        <w:t xml:space="preserve"> Vertrag zwischen dem Vatikan und der Tschechischen Republik ausgehandelt. Dann ging der Vertrag ins Parlament. Obwohl die Koalition im Parlament durchaus stark genug war, wurde der Vertrag doch abgelehnt, da über ihn als </w:t>
      </w:r>
      <w:r>
        <w:rPr>
          <w:rFonts w:cs="Calibri" w:ascii="Calibri" w:hAnsi="Calibri"/>
          <w:i/>
          <w:iCs/>
          <w:sz w:val="28"/>
          <w:szCs w:val="28"/>
          <w:lang w:val="de-DE"/>
        </w:rPr>
        <w:t>internationalen</w:t>
      </w:r>
      <w:r>
        <w:rPr>
          <w:rFonts w:cs="Calibri" w:ascii="Calibri" w:hAnsi="Calibri"/>
          <w:sz w:val="28"/>
          <w:szCs w:val="28"/>
          <w:lang w:val="de-DE"/>
        </w:rPr>
        <w:t xml:space="preserve"> Vertrag abgestimmt werden sollte. In 2002 hat die Regierung den Vertrag als eine einfache Regierungsanordnung zwar akzeptiert, aber er wurde </w:t>
      </w:r>
      <w:r>
        <w:rPr>
          <w:rFonts w:cs="Calibri" w:ascii="Calibri" w:hAnsi="Calibri"/>
          <w:i/>
          <w:iCs/>
          <w:sz w:val="28"/>
          <w:szCs w:val="28"/>
          <w:lang w:val="de-DE"/>
        </w:rPr>
        <w:t>nicht</w:t>
      </w:r>
      <w:r>
        <w:rPr>
          <w:rFonts w:cs="Calibri" w:ascii="Calibri" w:hAnsi="Calibri"/>
          <w:sz w:val="28"/>
          <w:szCs w:val="28"/>
          <w:lang w:val="de-DE"/>
        </w:rPr>
        <w:t xml:space="preserve"> als internationaler Vertrag anerkannt. Ein ehemaliger kommunistischer Jurist, der an der Karlsuniversität doziert, kam damals mit einem populistischen und lügnerischen Argument zu den Parlamentariern und behauptete, dass dieser Vertrag ein großes Privileg für die katholische Kirche darstellen würde, und dass er gleichzeitig die kleinen Kirchen, die </w:t>
      </w:r>
      <w:r>
        <w:rPr>
          <w:rFonts w:cs="Calibri" w:ascii="Calibri" w:hAnsi="Calibri"/>
          <w:i/>
          <w:iCs/>
          <w:sz w:val="28"/>
          <w:szCs w:val="28"/>
          <w:lang w:val="de-DE"/>
        </w:rPr>
        <w:t>keinen</w:t>
      </w:r>
      <w:r>
        <w:rPr>
          <w:rFonts w:cs="Calibri" w:ascii="Calibri" w:hAnsi="Calibri"/>
          <w:sz w:val="28"/>
          <w:szCs w:val="28"/>
          <w:lang w:val="de-DE"/>
        </w:rPr>
        <w:t xml:space="preserve"> solchen Vertrag haben, diskriminieren würde. Deshalb wurde der Vertrag abgelehnt. Auch der Präsident war nicht bereit, ihn zu unterzeichnen. Der Vatikan wartete auf die Verabschiedung des Vertrages durch das Parlament bis heute. Erst später wurde uns klar, dass der damalige Kultusminister Dost</w:t>
      </w:r>
      <w:r>
        <w:rPr>
          <w:rFonts w:cs="Calibri" w:ascii="Calibri" w:hAnsi="Calibri"/>
          <w:sz w:val="28"/>
          <w:szCs w:val="28"/>
        </w:rPr>
        <w:t>á</w:t>
      </w:r>
      <w:r>
        <w:rPr>
          <w:rFonts w:cs="Calibri" w:ascii="Calibri" w:hAnsi="Calibri"/>
          <w:sz w:val="28"/>
          <w:szCs w:val="28"/>
          <w:lang w:val="de-DE"/>
        </w:rPr>
        <w:t xml:space="preserve">l in Zusammenarbeit mit der Direktion der Abteilung „Kirche“ im Kultusministerium, die Absicht hatte, die Freiheit der Kirchen einzuschränken. Und der Vertrag mit dem Vatikan, der den Stand der Freiheit absichern sollte, hätte das verhindern können. Im Jahre 2001 hat das Kultusministerium einen neuen Entwurf des Gesetzes über die Freiheit der Kirchen aus dem Jahre 1991 vorgelegt. Während der Vorbereitungen der ersten Novelle wurde offensichtlich, dass auch dieser die Freiheit der Kirchen einschränken sollte. Die Kirchen waren rechtlich unabhängig. Nach dem Gesetz von 1991 dürften sie also unabhängig vom Staat eigene Organisationen wie Pfarreien, Caritas usw. mit rechtlicher Eigenständigkeit gründen. Diese Organisationen waren nur beim Kultusministerium anzumelden, damit sie in ein Verzeichnis der Organisationen eingetragen werden können. Die Novelle brachte in diesem Sinne eine „Neuerung“ dahingehend, dass unseren Organisationen die rechtliche Eigenständigkeit durch das Ministerium erteilt werden sollte. Auf diesem Weg sollte die Kirche einen Teil ihrer Freiheit, nämlich das Recht, unabhängig vom Staat, eigene Organisationen gründen zu dürfen, wieder verlieren. Berater im Rahmen der Vorbereitung dieser Novelle war der Chef des Legislativrates der Regierung, der ehemalige Kommunist Dr. Rychetský. Die Kirchen haben protestiert und argumentiert, das Gesetz sei nicht im Einklang mit der Verfassung des Staates. Trotzdem wurde das Gesetz vom Parlament verabschiedet und vom Präsidenten unterzeichnet. Eine Gruppe von Senatoren hat das Gesetz dann vor das Verfassungsgericht gebracht, da es vier verfassungswidrige Paragraphen beinhaltete. Die Paragraphen wurden dann vom Gericht gestrichen, und in der Sentenz wurde eine Erläuterung der religiösen Freiheit veröffentlicht. </w:t>
      </w:r>
    </w:p>
    <w:p>
      <w:pPr>
        <w:pStyle w:val="Normal"/>
        <w:spacing w:lineRule="auto" w:line="360"/>
        <w:rPr/>
      </w:pPr>
      <w:r>
        <w:rPr>
          <w:rFonts w:cs="Calibri" w:ascii="Calibri" w:hAnsi="Calibri"/>
          <w:sz w:val="28"/>
          <w:szCs w:val="28"/>
          <w:lang w:val="de-DE"/>
        </w:rPr>
        <w:t>Jedoch die erbittertste Feindin der Kirche - die Direktorin der Abteilung Kirchen! - hat das Urteil des Verfassungsgerichts in Absprache mit dem Minister zurückgewiesen (die Demokratie!!!). Im Laufe der Zeit wurde von der Direktion eine zweite Novelle vorbereitet. Erneut wurden die gleichen verfassungswidrigen Formulierungen vom Parlament abgestimmt, wieder wurde das Gesetz vom Präsidenten unterzeichnet, und wieder wurde es von einer Gruppe von Senatoren vor das Verfassungsgericht gebracht. Aber siehe da! Inzwischen hatte nämlich der Präsident neue Richter des Verfassungsgerichts ernannt, unter ihnen auch einige ehemalige kommunistische Richter, wie zum Beispiel auch der ehemalige Chef des Legislativrates der Regierung. Und diesmal ist es den Feinden der Kirche, einigen kommunistischen Richtern, gelungen, die Klage der Senatoren zurückzuweisen, und das gegen die Kirche gerichtete Gesetz trat in Kraft, mit den Voten 7 gegen 8. Das, was der Chef des Legislativrates Rychetský früher schon beabsichtigt hatte, wurde nun durchgesetzt. Es besteht also tatsächlich ein zweites Spannungsfeld zwischen Kirche und Staat.</w:t>
      </w:r>
    </w:p>
    <w:p>
      <w:pPr>
        <w:pStyle w:val="Normal"/>
        <w:spacing w:lineRule="auto" w:line="360"/>
        <w:rPr/>
      </w:pPr>
      <w:r>
        <w:rPr>
          <w:rFonts w:cs="Calibri" w:ascii="Calibri" w:hAnsi="Calibri"/>
          <w:sz w:val="28"/>
          <w:szCs w:val="28"/>
          <w:lang w:val="de-DE"/>
        </w:rPr>
        <w:t xml:space="preserve">Das Problem der Veitsdoms in Prag ist ein sehr langwieriges Problem, es besteht schon seit 13 Jahren. In der Vergangenheit wurde er dreimal kraft eines Gerichtsurteils der Kirche zugesprochen. Anfang dieses Jahres jedoch wurde er vom Obersten Gericht kraft des Urteils eines ehemaligen kommunistischen Richters wieder dem Staat zugesprochen. Zur Zeit gehört der Veitsdom sowie die Häuser um ihn herum, die eigentlich der Kirche gehören, dem Präsidenten Ein anderes Spannungsfeld. </w:t>
      </w:r>
    </w:p>
    <w:p>
      <w:pPr>
        <w:pStyle w:val="Normal"/>
        <w:spacing w:lineRule="auto" w:line="360"/>
        <w:rPr>
          <w:rFonts w:ascii="Calibri" w:hAnsi="Calibri" w:cs="Calibri"/>
          <w:sz w:val="28"/>
          <w:szCs w:val="28"/>
          <w:lang w:val="de-DE"/>
        </w:rPr>
      </w:pPr>
      <w:r>
        <w:rPr>
          <w:rFonts w:cs="Calibri" w:ascii="Calibri" w:hAnsi="Calibri"/>
          <w:sz w:val="28"/>
          <w:szCs w:val="28"/>
          <w:lang w:val="de-DE"/>
        </w:rPr>
      </w:r>
    </w:p>
    <w:p>
      <w:pPr>
        <w:pStyle w:val="Normal"/>
        <w:spacing w:lineRule="auto" w:line="360"/>
        <w:rPr/>
      </w:pPr>
      <w:r>
        <w:rPr>
          <w:rFonts w:cs="Calibri" w:ascii="Calibri" w:hAnsi="Calibri"/>
          <w:sz w:val="28"/>
          <w:szCs w:val="28"/>
          <w:lang w:val="de-DE"/>
        </w:rPr>
        <w:t xml:space="preserve">Nun möchte ich aber auch etwas </w:t>
      </w:r>
      <w:r>
        <w:rPr>
          <w:rFonts w:cs="Calibri" w:ascii="Calibri" w:hAnsi="Calibri"/>
          <w:i/>
          <w:iCs/>
          <w:sz w:val="28"/>
          <w:szCs w:val="28"/>
          <w:lang w:val="de-DE"/>
        </w:rPr>
        <w:t>Positives und Hoffnungsvolles</w:t>
      </w:r>
      <w:r>
        <w:rPr>
          <w:rFonts w:cs="Calibri" w:ascii="Calibri" w:hAnsi="Calibri"/>
          <w:sz w:val="28"/>
          <w:szCs w:val="28"/>
          <w:lang w:val="de-DE"/>
        </w:rPr>
        <w:t xml:space="preserve"> über die jetzige Entwicklung nach 18 Jahren erwähnen, nämlich eine Antwort auf das Fragezeichen hinter dem letzten Satz des Titels dieses Vortrags. Von Anfang an haben die Kirchen versucht, mit dem Staat Verhandlungen über die Regelung des vom kommunistischen Regime widerrechtlich konfiszierten Eigentums, vor allem auf der Grundlage der Vorschläge der Tschechischen Bischofskonferenz, aufzunehmen. </w:t>
      </w:r>
    </w:p>
    <w:p>
      <w:pPr>
        <w:pStyle w:val="Normal"/>
        <w:spacing w:lineRule="auto" w:line="360"/>
        <w:rPr>
          <w:rFonts w:ascii="Calibri" w:hAnsi="Calibri" w:cs="Calibri"/>
          <w:sz w:val="28"/>
          <w:szCs w:val="28"/>
          <w:lang w:val="de-DE"/>
        </w:rPr>
      </w:pPr>
      <w:r>
        <w:rPr>
          <w:rFonts w:cs="Calibri" w:ascii="Calibri" w:hAnsi="Calibri"/>
          <w:sz w:val="28"/>
          <w:szCs w:val="28"/>
          <w:lang w:val="de-DE"/>
        </w:rPr>
        <w:t>Die Liegenschaften der Kirche, die vom staatlichen Bodenfond verwaltet werden, sind gesetzlich geschützt, damit der Besitz nicht Diebstählen zum Opfer fallen kann. Trotzdem sind viele Fälle bekannt, in denen dieses Eigentum widerrechtlich „privatisiert“ wurde und wird. Dieses ungelöste Problem nimmt so manchen Städten und Gemeinden, in deren Nähe sich kirchliche Liegenschaften befinden, die Chance zu Entwicklung und Erweiterung. Durch Druckausübung auf die Regierung, dieses Problem doch endlich anzupacken, wurden im vorigen Jahr unter den Gegebenheiten der neuen personellen Besetzung des Kultusministeriums und des politischen Willens der neuen Regierung der drei Koalitionsparteien, neue Verhandlungen aufgenommen. Es wurden zwei Kommissionen ernannt: eine staatliche und eine ökumenisch-kirchliche. Man hat also begonnen, sich mit der Lösung des so lange ungelösten Problems der Restitution zu befassen.</w:t>
      </w:r>
    </w:p>
    <w:p>
      <w:pPr>
        <w:pStyle w:val="Normal"/>
        <w:spacing w:lineRule="auto" w:line="360"/>
        <w:rPr/>
      </w:pPr>
      <w:r>
        <w:rPr>
          <w:rFonts w:cs="Calibri" w:ascii="Calibri" w:hAnsi="Calibri"/>
          <w:sz w:val="28"/>
          <w:szCs w:val="28"/>
          <w:lang w:val="de-DE"/>
        </w:rPr>
        <w:t>Schon vor Beginn dieser neuen Etappe wurde eine Änderung des Standpunktes der katholischen Kirche verabschiedet. Zuerst wurde uns in Aussicht gestellt, das uns alles, was vom Staat gestohlen wurde, zurückgegeben wird. Uns war jedoch klar, dass, da das Eigentum vom kommunistischen Regime nicht gut verwaltet worden war, es heute oft baufällig und vieles sogar zerstört ist und große Investitionen und Rekonstruktionen erfordern würde. Deswegen haben wir uns entschieden, unser Eigentum in den Händen des Staates zu belassen und im Gegenzug dafür eine finanzielle Regelung, eine Entschädigung, zu verlangen. Das ganze Eigentum, dass dem Staate verbleibt, wurde auf über 80 Milliarden Kronen geschätzt, die in den nächsten Jahren bezahlt werden sollen. Die Diözesen sollen von der Summe, die sie bekommen ein neues ökonomisches Model aufbauen. Die religiösen Orden dagegen verlangen die direkte Rückgabe ihrer Liegenschaften. Dieses Vermögen macht etwa ein Drittel des Gesamteigentums aus. Diese Rahmenregelung wurde von der Regierungskommission akzeptiert. Es sind natürlich noch verschiedene Modalitäten auszuhandeln, wie zum Beispiel eine Übergangszeit, in der die bisherige Finanzierung der Kirche noch fortgesetzt werden soll, damit sie genügend Zeit zur Schaffung und Entwicklung ihres neuen Modells der Selbstfinanzierung zur Verfügung hat, und andere ähnliche Teilprobleme die neben sind, hier einige Bereiche, zum Beispiel Kunstdenkmalschutz, Krankenswesen, Schulwesen, in denen soll weiterhin in der Kooperierungsweise gemeinsam finanziert werden. Der Schritt der katholischen Kirche, auf die direkte Vermögensrückgabe zu verzichten, sowie unser Wille, die anderen Konfessionen an dieser Entschädigung teilhaben zu lassen (obwohl sie in ferner Vergangenheit das Eigentum der Kirche kritisiert haben), ist sehr positiv aufgenommen worden. Angesichts der zurückliegenden Erfahrungen der Kirche im Kommunismus, wo ihr alles weggenommen worden war, und sie dennoch überlebt hat, haben wir uns auf das Wort Gottes gestützt und wir habe die feste Hoffnung, das Wort „Ich bin mit euch…“ ist auch heute gültig.</w:t>
      </w:r>
    </w:p>
    <w:p>
      <w:pPr>
        <w:pStyle w:val="Normal"/>
        <w:spacing w:lineRule="auto" w:line="360"/>
        <w:rPr>
          <w:rFonts w:ascii="Calibri" w:hAnsi="Calibri" w:cs="Calibri"/>
          <w:sz w:val="28"/>
          <w:szCs w:val="28"/>
          <w:lang w:val="de-DE"/>
        </w:rPr>
      </w:pPr>
      <w:r>
        <w:rPr>
          <w:rFonts w:cs="Calibri" w:ascii="Calibri" w:hAnsi="Calibri"/>
          <w:sz w:val="28"/>
          <w:szCs w:val="28"/>
          <w:lang w:val="de-DE"/>
        </w:rPr>
        <w:t>Bei der Vorbereitung des Gesetzes haben unsere Wirtschafts- und Rechtsexperten eine wichtige Rolle gespielt.</w:t>
      </w:r>
    </w:p>
    <w:p>
      <w:pPr>
        <w:pStyle w:val="Normal"/>
        <w:spacing w:lineRule="auto" w:line="360"/>
        <w:rPr/>
      </w:pPr>
      <w:r>
        <w:rPr>
          <w:rFonts w:cs="Calibri" w:ascii="Calibri" w:hAnsi="Calibri"/>
          <w:sz w:val="28"/>
          <w:szCs w:val="28"/>
          <w:lang w:val="de-DE"/>
        </w:rPr>
        <w:t xml:space="preserve">Die Regierung ist bereit, in den nächsten Wochen den Gesetzesentwurf anzunehmen. Dann muss er noch dem Parlament vorgelegt werden, in dem die Sozialdemokraten und Kommunisten keine geringe Position haben. Die Kommunisten </w:t>
      </w:r>
      <w:r>
        <w:rPr>
          <w:rFonts w:cs="Calibri" w:ascii="Calibri" w:hAnsi="Calibri"/>
          <w:i/>
          <w:iCs/>
          <w:sz w:val="28"/>
          <w:szCs w:val="28"/>
          <w:lang w:val="de-DE"/>
        </w:rPr>
        <w:t>lehnen es ab, für</w:t>
      </w:r>
      <w:r>
        <w:rPr>
          <w:rFonts w:cs="Calibri" w:ascii="Calibri" w:hAnsi="Calibri"/>
          <w:sz w:val="28"/>
          <w:szCs w:val="28"/>
          <w:lang w:val="de-DE"/>
        </w:rPr>
        <w:t xml:space="preserve"> die Wiedergutmachung ihrer Untaten gegen die Kirche zu stimmen.</w:t>
      </w:r>
    </w:p>
    <w:p>
      <w:pPr>
        <w:pStyle w:val="Normal"/>
        <w:spacing w:lineRule="auto" w:line="360"/>
        <w:rPr>
          <w:rFonts w:ascii="Calibri" w:hAnsi="Calibri" w:cs="Calibri"/>
          <w:sz w:val="28"/>
          <w:szCs w:val="28"/>
          <w:lang w:val="de-DE"/>
        </w:rPr>
      </w:pPr>
      <w:r>
        <w:rPr>
          <w:rFonts w:cs="Calibri" w:ascii="Calibri" w:hAnsi="Calibri"/>
          <w:sz w:val="28"/>
          <w:szCs w:val="28"/>
          <w:lang w:val="de-DE"/>
        </w:rPr>
        <w:t>Nach der langen Zeit von 18 Jahren hoffen wir jetzt auf eine akzeptierbare Regelung dieses tiefgreifenden und großen historischen Problems. In diesem langen Kampf ist noch eine Schlacht zu schlagen gegen den ungerechten und verfassungswidrigen Urteilsspruch über die Freiheit der Kirchen, der von dem von Kommunisten beeinflussten Verfassungsgericht gefällt wurde. Denn das wäre ja ein Skandal für unsere Demokratie, für einen Staat, der Mitglied der Europäischen Union ist…!</w:t>
      </w:r>
    </w:p>
    <w:p>
      <w:pPr>
        <w:pStyle w:val="Normal"/>
        <w:spacing w:lineRule="auto" w:line="360"/>
        <w:rPr>
          <w:rFonts w:ascii="Calibri" w:hAnsi="Calibri" w:cs="Calibri"/>
          <w:sz w:val="28"/>
          <w:szCs w:val="28"/>
          <w:lang w:val="de-DE"/>
        </w:rPr>
      </w:pPr>
      <w:r>
        <w:rPr>
          <w:rFonts w:cs="Calibri" w:ascii="Calibri" w:hAnsi="Calibri"/>
          <w:sz w:val="28"/>
          <w:szCs w:val="28"/>
          <w:lang w:val="de-DE"/>
        </w:rPr>
        <w:t>Auch das Unrecht, das im Zusammenhang mit dem Veitsdom und den umliegenden kirchlichen Häusern verübt wurde, ist noch offen ruft nach einer Lösung und so bleiben diese Spannungsfelder noch zu bestehen.</w:t>
      </w:r>
    </w:p>
    <w:p>
      <w:pPr>
        <w:pStyle w:val="Normal"/>
        <w:spacing w:lineRule="auto" w:line="360"/>
        <w:rPr>
          <w:rFonts w:ascii="Calibri" w:hAnsi="Calibri" w:cs="Calibri"/>
          <w:sz w:val="28"/>
          <w:szCs w:val="28"/>
          <w:lang w:val="de-DE"/>
        </w:rPr>
      </w:pPr>
      <w:r>
        <w:rPr>
          <w:rFonts w:cs="Calibri" w:ascii="Calibri" w:hAnsi="Calibri"/>
          <w:sz w:val="28"/>
          <w:szCs w:val="28"/>
          <w:lang w:val="de-DE"/>
        </w:rPr>
        <w:t>Man sieht, wie schwerwiegend das Erbe des kriminellen kommunistischen Regimes ist, wie tiefe Wunden es in den Herzen der Menschen gerissen hat. Es braucht wenigsten noch eine Generation, um diese Wunden zu heilen.</w:t>
      </w:r>
    </w:p>
    <w:p>
      <w:pPr>
        <w:pStyle w:val="Normal"/>
        <w:spacing w:lineRule="auto" w:line="360"/>
        <w:rPr/>
      </w:pPr>
      <w:r>
        <w:rPr>
          <w:rFonts w:cs="Calibri" w:ascii="Calibri" w:hAnsi="Calibri"/>
          <w:sz w:val="28"/>
          <w:szCs w:val="28"/>
          <w:lang w:val="de-DE"/>
        </w:rPr>
        <w:t>Ich entschuldige mich, dass ich nur wenig über die geistliche Ebene und über diese Spannungsfelder gesprochen habe. Auf dieses Thema kann man zu einer anderen Gelegenheit eingehen...</w:t>
      </w:r>
    </w:p>
    <w:p>
      <w:pPr>
        <w:pStyle w:val="Normal"/>
        <w:spacing w:lineRule="auto" w:line="360"/>
        <w:rPr>
          <w:rFonts w:ascii="Calibri" w:hAnsi="Calibri" w:cs="Calibri"/>
          <w:sz w:val="28"/>
          <w:szCs w:val="28"/>
          <w:lang w:val="de-DE"/>
        </w:rPr>
      </w:pPr>
      <w:r>
        <w:rPr>
          <w:rFonts w:cs="Calibri" w:ascii="Calibri" w:hAnsi="Calibri"/>
          <w:sz w:val="28"/>
          <w:szCs w:val="28"/>
          <w:lang w:val="de-DE"/>
        </w:rPr>
        <w:t>Ich bedanke mich für Ihre Aufmerksamkeit.</w:t>
      </w:r>
    </w:p>
    <w:p>
      <w:pPr>
        <w:pStyle w:val="Normal"/>
        <w:spacing w:lineRule="auto" w:line="360"/>
        <w:rPr>
          <w:rFonts w:ascii="Calibri" w:hAnsi="Calibri" w:cs="Calibri"/>
          <w:sz w:val="28"/>
          <w:szCs w:val="28"/>
          <w:lang w:val="de-DE"/>
        </w:rPr>
      </w:pPr>
      <w:r>
        <w:rPr>
          <w:rFonts w:cs="Calibri" w:ascii="Calibri" w:hAnsi="Calibri"/>
          <w:sz w:val="28"/>
          <w:szCs w:val="28"/>
          <w:lang w:val="de-DE"/>
        </w:rPr>
      </w:r>
    </w:p>
    <w:sectPr>
      <w:headerReference w:type="default" r:id="rId2"/>
      <w:type w:val="nextPage"/>
      <w:pgSz w:w="11906" w:h="16838"/>
      <w:pgMar w:left="1418" w:right="174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sz w:val="26"/>
      <w:szCs w:val="24"/>
      <w:lang w:val="cs-CZ"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textAlignment w:val="auto"/>
      <w:outlineLvl w:val="1"/>
    </w:pPr>
    <w:rPr>
      <w:rFonts w:ascii="Courier New" w:hAnsi="Courier New" w:cs="Courier New"/>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jc w:val="left"/>
      <w:textAlignment w:val="auto"/>
    </w:pPr>
    <w:rPr>
      <w:rFonts w:ascii="Times New Roman" w:hAnsi="Times New Roman" w:cs="Times New Roman"/>
      <w:sz w:val="24"/>
    </w:rPr>
  </w:style>
  <w:style w:type="paragraph" w:styleId="Sender">
    <w:name w:val="Envelope Return"/>
    <w:basedOn w:val="Normal"/>
    <w:pPr/>
    <w:rPr>
      <w:rFonts w:ascii="Garamond" w:hAnsi="Garamond" w:cs="Arial"/>
      <w:sz w:val="24"/>
    </w:rPr>
  </w:style>
  <w:style w:type="paragraph" w:styleId="Addressee">
    <w:name w:val="Envelope Address"/>
    <w:basedOn w:val="Normal"/>
    <w:pPr>
      <w:ind w:left="2880" w:hanging="0"/>
    </w:pPr>
    <w:rPr>
      <w:rFonts w:cs="Arial"/>
      <w:sz w:val="24"/>
    </w:rPr>
  </w:style>
  <w:style w:type="paragraph" w:styleId="Zkladntextodsazen2">
    <w:name w:val="Základní text odsazený 2"/>
    <w:basedOn w:val="Normal"/>
    <w:qFormat/>
    <w:pPr>
      <w:overflowPunct w:val="true"/>
      <w:autoSpaceDE w:val="true"/>
      <w:spacing w:lineRule="auto" w:line="360"/>
      <w:ind w:firstLine="708"/>
      <w:textAlignment w:val="auto"/>
    </w:pPr>
    <w:rPr>
      <w:rFonts w:ascii="Courier New" w:hAnsi="Courier New" w:cs="Courier New"/>
      <w:sz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04:00Z</dcterms:created>
  <dc:creator>Hana Pohořalá</dc:creator>
  <dc:description/>
  <cp:keywords/>
  <dc:language>en-US</dc:language>
  <cp:lastModifiedBy>Aleš Pištora</cp:lastModifiedBy>
  <cp:lastPrinted>2007-12-04T08:48:00Z</cp:lastPrinted>
  <dcterms:modified xsi:type="dcterms:W3CDTF">2007-12-19T14:04:00Z</dcterms:modified>
  <cp:revision>2</cp:revision>
  <dc:subject/>
  <dc:title>Die langen Schatten der Vergangenheit</dc:title>
</cp:coreProperties>
</file>