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792" w:hanging="1800"/>
        <w:jc w:val="both"/>
        <w:rPr/>
      </w:pPr>
      <w:r>
        <w:rPr/>
        <w:t xml:space="preserve">                         </w:t>
      </w:r>
      <w:r>
        <w:rPr/>
        <w:t>Vážený pane senátore, vážený pane řediteli, pane starosto, milí hosté,  dámy a pánové!</w:t>
      </w:r>
    </w:p>
    <w:p>
      <w:pPr>
        <w:pStyle w:val="Normal"/>
        <w:ind w:left="1800" w:right="792" w:hanging="1800"/>
        <w:jc w:val="both"/>
        <w:rPr/>
      </w:pPr>
      <w:r>
        <w:rPr/>
        <w:t xml:space="preserve">                         </w:t>
      </w:r>
    </w:p>
    <w:p>
      <w:pPr>
        <w:pStyle w:val="Normal"/>
        <w:ind w:left="1800" w:right="792" w:hanging="0"/>
        <w:jc w:val="both"/>
        <w:rPr/>
      </w:pPr>
      <w:r>
        <w:rPr/>
        <w:t>Adventní a  předvánoční doba a především  doba vánoční je plná slavení, setkání, radosti a hudby. U nás k Vánocům neodmyslitelně patří Rybova česká mše vánoční „Hej, mistře“, kterou koncem 18. stol. složil známý rožmitálský regenschori a varhaník Jakub Jan Ryba a na tamním kůru byla  v r. 1796 poprvé kostelním lidovým sborem provedena. Dnes její krásné lidové melodie dotvářejí vánoční atmosféru, a to nejen v naší zemi. Kdysi jako rožmitálský farář jsem ji s tamním kostelním sborem zpívával.</w:t>
      </w:r>
    </w:p>
    <w:p>
      <w:pPr>
        <w:pStyle w:val="Normal"/>
        <w:ind w:left="1800" w:right="792" w:hanging="1800"/>
        <w:jc w:val="both"/>
        <w:rPr/>
      </w:pPr>
      <w:r>
        <w:rPr/>
        <w:t xml:space="preserve">                         </w:t>
      </w:r>
      <w:r>
        <w:rPr/>
        <w:t>Naše vánoční svátky provázejí dvě výrazné charakteristiky: hudební - česká mše vánoční -  a výtvarná -  český betlém. Obě ukazují velice názorně, jak si naši předkové přivlastňovali Vánoce, jak je prožívali. A co je úžasné – naše lidové betlémy výtvarně vyjadřují přesně to, co rybovka formuluje hudebně. Nabízí se silně myšlenka doprovodit vánoční mši „Hej, mistře“ promítáním některých českých betlémů. K hlubšímu pochopení jásavých melodií bychom tak měli názorný obraz např. jak figurky hudebníků se svými nástroji kráčejí k betlému.</w:t>
      </w:r>
    </w:p>
    <w:p>
      <w:pPr>
        <w:pStyle w:val="Normal"/>
        <w:ind w:left="1800" w:right="792" w:hanging="1800"/>
        <w:jc w:val="both"/>
        <w:rPr/>
      </w:pPr>
      <w:r>
        <w:rPr/>
        <w:t xml:space="preserve">                          </w:t>
      </w:r>
      <w:r>
        <w:rPr/>
        <w:t>Oba tyto projevy duše našich věřících předků ukazují, jak oni slavili vánoce: tu radostnou biblickou událost, která tvoří základ vánoc, narození Ježíše v chudé chýši u Betléma, spojovali se svým životem, oni ji prožívali a do ní s radostnou vírou vstupovali. Tyto umělecké projevy našich českých vánoc nás vedou k jejich kořenům:  Boží Syn se narodil, aby spojil nebe se zemí, aby spojoval člověka s člověkem, aby vytvářel společenství a prohluboval mezilidské vztahy – pastýři u Betléma, tři králové…</w:t>
      </w:r>
    </w:p>
    <w:p>
      <w:pPr>
        <w:pStyle w:val="Normal"/>
        <w:ind w:left="1800" w:right="792" w:hanging="1800"/>
        <w:jc w:val="both"/>
        <w:rPr/>
      </w:pPr>
      <w:r>
        <w:rPr/>
      </w:r>
    </w:p>
    <w:p>
      <w:pPr>
        <w:pStyle w:val="Normal"/>
        <w:ind w:left="1800" w:right="792" w:hanging="1800"/>
        <w:jc w:val="both"/>
        <w:rPr/>
      </w:pPr>
      <w:r>
        <w:rPr/>
        <w:t xml:space="preserve">                         </w:t>
      </w:r>
      <w:r>
        <w:rPr/>
        <w:t>Naši předkové to dobře pochopili: právě o tomto jejich chápání a představách  mluví česká mše vánoční i naše české betlémy. Máme v nich inspiraci i pro naše prožití vánoc. Přeji vám, aby kus té radosti české mše vánoční „Hej, mistře“ padlo i do vašich srdcí a v nich zůstalo.</w:t>
      </w:r>
    </w:p>
    <w:p>
      <w:pPr>
        <w:pStyle w:val="Normal"/>
        <w:ind w:left="1800" w:right="792" w:hanging="1800"/>
        <w:jc w:val="both"/>
        <w:rPr/>
      </w:pPr>
      <w:r>
        <w:rPr/>
        <w:tab/>
      </w:r>
    </w:p>
    <w:p>
      <w:pPr>
        <w:pStyle w:val="Normal"/>
        <w:ind w:left="1800" w:right="792" w:hanging="1800"/>
        <w:jc w:val="both"/>
        <w:rPr/>
      </w:pPr>
      <w:r>
        <w:rPr/>
        <w:tab/>
        <w:t>kardinál Miloslav Vlk</w:t>
      </w:r>
    </w:p>
    <w:p>
      <w:pPr>
        <w:pStyle w:val="Normal"/>
        <w:ind w:left="1800" w:right="792" w:hanging="18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50:00Z</dcterms:created>
  <dc:creator>Miloslav Vlk</dc:creator>
  <dc:description/>
  <cp:keywords/>
  <dc:language>en-US</dc:language>
  <cp:lastModifiedBy>Aleš Pištora</cp:lastModifiedBy>
  <cp:lastPrinted>2007-12-20T18:17:00Z</cp:lastPrinted>
  <dcterms:modified xsi:type="dcterms:W3CDTF">2007-12-21T11:33:00Z</dcterms:modified>
  <cp:revision>7</cp:revision>
  <dc:subject/>
  <dc:title>RYBOVKA- SENÁT 07</dc:title>
</cp:coreProperties>
</file>