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kání se Samaritánko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Jan 4,5-4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žíš přišel k samařskému městu zvanému Sychar, blízko pole, které kdysi odkázal Jakub svému synu Josefovi. Tam byla Jakubova studna. Ježíš, unavený chůzí, posadil se - tak (jak byl) - u té studny. Bylo kolem poledne. Tu přišla jedna samařská žena navážit vodu. Ježíš jí řekl: "Dej mi napít." - Jeho učedníci totiž odešli do města, aby koupili něco k jídlu. - Samařská žena mu odpověděla: "Jak to? Ty, Žid, žádáš o napití mne, Samaritánku?" Židé se totiž se Samaritány nestýkají. Ježíš jí na to řekl: "Kdybys znala Boží dar a (věděla), kdo ti říká: 'Dej mi napít', spíše bys ty poprosila jeho, aby ti dal živou vodu." Žena mu namítla: "Pane, vždyť ani nemáš (vědro), a studna je hluboká. Odkud tedy chceš vzít tu živou vodu? Jsi snad větší než náš praotec Jakub, který nám dal tuto studnu a sám z ní pil i jeho synové a jeho stáda?" Ježíš jí odpověděl: "Každý, kdo se napije této vody, bude zase žíznit. Kdo se však napije vody, kterou mu dám já, nebude žíznit navěky, ale voda, kterou mu dám já, stane se v něm pramenem vody tryskající do života věčného." Žena mu řekla: "Pane, dej mi tu vodu, abych už nikdy neměla žízeň a nemusela sem chodit čerpat." Ježíš jí řekl: "Jdi, zavolej svého muže a zase přijď sem." Žena mu odpověděla: "Nemám muže." Ježíš jí na to řekl: "Správně jsi odpověděla: 'Nemám muže'; pět mužů už jsi měla, a ten, kterého máš teď, není tvůj muž. To jsi mluvila pravdu." Žena mu řekla: "Pane, vidím, že jsi prorok. Naši předkové uctívali Boha tady na té hoře, a vy říkáte: '(Jen) v Jeruzalémě je to místo, kde se má Bůh uctívat.'" Ježíš jí odpověděl: "Věř mi, ženo, nastává hodina, kdy nebudete uctívat Otce ani na této hoře, ani v Jeruzalémě. Vy uctíváte, co neznáte, my uctíváme, co známe, protože spása je ze Židů. Ale nastává hodina - ano, už je tady - kdy opravdoví (Boží) ctitelé budou Otce uctívat v duchu a v pravdě. Vždyť Otec si vyžaduje takové své ctitele. Bůh je duch, a kdo ho uctívají, mají ho uctívat v duchu a v pravdě." Žena mu řekla: "Vím, že má přijít Mesiáš, nazvaný Kristus. Ten, až přijde, oznámí nám všechno." Na to jí řekl Ježíš: "Já jsem to, který s tebou mluvím." Právě tehdy se vrátili jeho učedníci a divili se, že mluví se ženou. Přesto však se nikdo nezeptal: "Co jí chceš?" nebo "Proč s ní mluvíš?" Žena tam nechala svůj džbán, odešla do města a řekla lidem: "Pojďte se podívat na člověka, který mi řekl všechno, co jsem udělala. Snad je to Mesiáš?" Vyšli tedy z města a šli k němu. Mezitím ho učedníci prosili: "Mistře, najez se!" On jim však řekl: "Já mám k jídlu pokrm, který vy neznáte." Učedníci se mezi sebou ptali: "Přinesl mu někdo něco jíst?" Ježíš jim řekl: "Mým pokrmem je plnit vůli toho, který mě poslal, a dokonat jeho dílo. Říkáte přece: 'Ještě čtyři měsíce, a nastanou žně.' Hle, říkám vám: Zvedněte oči a podívejte se na pole: jsou už bílá ke žním. Ten, kdo žne, už dostává svou mzdu a shromažďuje úrodu pro věčný život, takže se raduje zároveň rozsévač i žnec. V tom je totiž pravdivé přísloví: 'Jiný rozsévá a jiný sklízí.' Já jsem vás poslal sklízet, na čem jste nepracovali. Jiní pracovali, a vy sklízíte (plody) jejich práce." Mnoho Samaritánů z toho města v něj uvěřilo pro řeč té ženy, která svědčila: "Řekl mi všechno, co jsem udělala." Když tedy ti Samaritáni k němu přišli, prosili ho, aby u nich zůstal. Zůstal tam dva dny. A ještě mnohem více jich v něj uvěřilo pro jeho řeč. Té ženě pak říkali: "Věříme už nejen proto, žes nám to pověděla, vždyť sami jsme ho slyšeli a víme, že je to skutečně Spasitel světa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1:00Z</dcterms:created>
  <dc:creator>Pohorala Hana</dc:creator>
  <dc:description/>
  <cp:keywords/>
  <dc:language>en-US</dc:language>
  <cp:lastModifiedBy>Pohorala Hana</cp:lastModifiedBy>
  <dcterms:modified xsi:type="dcterms:W3CDTF">2010-05-03T17:15:00Z</dcterms:modified>
  <cp:revision>1</cp:revision>
  <dc:subject/>
  <dc:title>Setkání se Samaritánkou</dc:title>
</cp:coreProperties>
</file>