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Čtení z listu svatého apoštola Pavla Kolosanů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Jako od Boha vyvolení, svatí a milovaní projevujte navenek milosrdné srdce, dobrotu, pokoru, mírnost a trpělivost. Snášejte se a navzájem si odpouštějte, má-li kdo něco proti druhému. Pán odpustil vám, proto odpouštějte i vy. A nadto nade všechno mějte lásku, neboť ona je svorník dokonalosti. Ať ve vašem srdci vládne Kristův pokoj: k němu jste byli povoláni v jednom těle. Buďte za to vděční. Kristova nauka ať je u vás ve své plné síle: moudře se navzájem poučujte a napomínejte. S vděčností zpívejte Bohu z celého srdce žalmy, chvalozpěvy a duchovní písně. Cokoli mluvíte nebo konáte, všecko dělejte ve jménu Pána Ježíše a skrze něho děkujte Bohu Otci.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0:00Z</dcterms:created>
  <dc:creator>Pohořalá Hana</dc:creator>
  <dc:description/>
  <cp:keywords/>
  <dc:language>en-US</dc:language>
  <cp:lastModifiedBy>Pohořalá Hana</cp:lastModifiedBy>
  <dcterms:modified xsi:type="dcterms:W3CDTF">2011-11-18T11:54:00Z</dcterms:modified>
  <cp:revision>1</cp:revision>
  <dc:subject/>
  <dc:title/>
</cp:coreProperties>
</file>